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3500</wp:posOffset>
            </wp:positionH>
            <wp:positionV relativeFrom="paragraph">
              <wp:posOffset>-322580</wp:posOffset>
            </wp:positionV>
            <wp:extent cx="579120" cy="70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20" w:leader="none"/>
        </w:tabs>
        <w:jc w:val="center"/>
        <w:rPr/>
      </w:pPr>
      <w:r>
        <w:rPr>
          <w:sz w:val="28"/>
          <w:szCs w:val="28"/>
        </w:rPr>
        <w:t>АДМИНИСТРАЦИЯ УСТЬ-ЯРУЛЬСКОГО СЕЛЬСОВЕТА</w:t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РБЕЙСКОГО РАЙОНА КРАСНОЯРСКОГО КРАЯ</w:t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ОСТАНОВЛЕНИЕ </w:t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>30.01.2023г.                                       с. Усть-Яруль                                       № 1-пг</w:t>
      </w:r>
    </w:p>
    <w:p>
      <w:pPr>
        <w:pStyle w:val="Normal"/>
        <w:tabs>
          <w:tab w:val="clear" w:pos="720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Программы профилактики нарушений обязательных требований законодательства в сфере муниципального контроля   на 2023 год и плановый период 2024-2025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руководствуясь Уставом Усть-Ярульского сельсовета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 Программу профилактики нарушений обязательных требований законодательства в сфере муниципального контроля   на 2023 год и плановый период 2024-2025 годов 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над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остановление вступает в силу после  опубликования в периодическом печатном издании «</w:t>
      </w:r>
      <w:r>
        <w:rPr>
          <w:rStyle w:val="StrongEmphasis"/>
          <w:b w:val="false"/>
          <w:sz w:val="28"/>
          <w:szCs w:val="28"/>
        </w:rPr>
        <w:t>Усть-Ярульский Вестник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Усть-Ярульского сельсовета                                        М.Д. Дезиндорф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Усть-Ярульского сель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от 30.01.2023г. №1-п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bCs/>
          <w:sz w:val="24"/>
          <w:szCs w:val="24"/>
        </w:rPr>
        <w:t>Программ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 </w:t>
      </w:r>
      <w:r>
        <w:rPr>
          <w:bCs/>
          <w:sz w:val="24"/>
          <w:szCs w:val="24"/>
        </w:rPr>
        <w:t xml:space="preserve">профилактики </w:t>
      </w:r>
      <w:r>
        <w:rPr>
          <w:sz w:val="24"/>
          <w:szCs w:val="24"/>
        </w:rPr>
        <w:t xml:space="preserve">нарушений обязательных требований законодательства в сфере муниципального контроля на   2023 год и плановый период 2024-2025 годов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Паспорт Программы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Наименование Программы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 xml:space="preserve">Программа профилактики </w:t>
            </w:r>
            <w:r>
              <w:rPr>
                <w:rFonts w:eastAsia="Calibri"/>
                <w:sz w:val="24"/>
                <w:szCs w:val="24"/>
              </w:rPr>
              <w:t>нарушений обязательных требований законодательства в сфере муниципального контроля   на 2023 год и плановый период 2024-2025 годов (далее - Программа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ание разработки программы (наименование и номер соответствующего правового акта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Федеральный закон 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Постановление Правительства Российской Федерации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Администрация Усть-Ярульского сельсовета Ирбейского района Красноярского края (далее – администрация   сельсовета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ли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) предупреждение нарушений юридическими лицами и индивидуальными предпринимателями обязательных требований, установленных  федеральными законами, законами Красноярского края, муниципальными правовыми актами (далее – требований, установленных законодательством);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) устранение причин, факторов и условий, способствующих возможному нарушению обязательных требований, установленных законодательством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) предотвращение ущерба охраняемым законом ценностям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дачи 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) укрепление системы профилактики нарушений обязательных требований, установленных законодательством;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) выявление причин, факторов и условий, способствующих нарушениям обязательных требований, установленных законодательством;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) разработка мероприятий, направленных на устранение и предупреждение нарушений обязательных требований;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жидаемые конечные результаты реализации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ализация Программы позволит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) повысить эффективность профилактической работы,   по предупреждению нарушений юридическими лицами и индивидуальными предпринимателями, осуществляющими деятельность на территории   сельсовета, требований законодательства;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) улучшить информационное обеспечение   по профилактике и предупреждению нарушений законодательства;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) выявить типичные нарушения обязательных требований и подготовить предложения по их профилактик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оки и этапы реализации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2023 год и плановый период 2024-2025 год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ы и источники финансирования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нансовое обеспечение мероприятий Программы не предусмотрено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Характеристика   Программы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1. В соответствии с Федеральным законом от 03.07.2016 № 277-ФЗ в 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   органы муниципального контроля осуществляют мероприятия по профилактике нарушений обязательных требований в соответствии с ежегодно утверждаемыми ими программами профилактики нарушений, предусматривающей мероприятия, направленные на профилактику правонарушений и нарушений обязательных требований, установленных законодательством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2. К видам муниципального контроля, осуществляемого администрацией  сельсовета, относятся: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 муниципальный  контроль по благоустройству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 муниципальный жилищный контроль;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муниципальный контроль на автомобильном транспорте  и в дорожном хозяйстве.</w:t>
      </w:r>
      <w:r>
        <w:rPr>
          <w:rFonts w:eastAsia="Calibri"/>
          <w:bCs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</w:t>
      </w:r>
      <w:r>
        <w:rPr>
          <w:rFonts w:eastAsia="Calibri"/>
          <w:sz w:val="24"/>
          <w:szCs w:val="24"/>
          <w:lang w:eastAsia="en-US"/>
        </w:rPr>
        <w:t>2.2.1. Муниципальный  контроль по благоустройству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едметом муниципального  контроля по благоустройству  является осуществлени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- контроля за соблюдением органами государственной власти, органами местного самоуправления, юридическими лицами, индивидуальными предпринимателями, гражданами в отношении объектов благоустройства требований законодательства, за нарушение которых  предусмотрена административная и иная ответственность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- контроля за исполнением предписаний об устранении выявленных нарушений требований законодательства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сновными направлениями муниципального  контроля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- выявление захламления, загрязнения участков, в том числе использования земельного участка лицом, не имеющим предусмотренных законодательством прав на указанный земельный участок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выявление нарушений Правил благоустройства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Подконтрольными субъектами являются юридические лица, индивидуальные предприниматели и физические лица, осуществляющие деятельность на территории  сельсовета в области благоустройства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2.2.2. Муниципальный жилищный контроль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едметом муниципального жилищного контроля является проверка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, федеральными законами и законами Красноярского края в области жилищных отношений, а также муниципальными правовыми актами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ыполнение юридическими лицами, индивидуальными предпринимателями и гражданами предписаний об устранении выявленных нарушений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дконтрольными субъектами являются юридические лица, индивидуальные предприниматели и физические лица, осуществляющие деятельность в области использования жилищного фонда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2.3. Муниципальный контроль    на автомобильном транспорте  и в дорожном хозяйстве на территории  Усть-Ярульского сельсовета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Предметом муниципального контроля  на автомобильном транспорте  и в дорожном хозяйстве  является проверка соблюдения юридическими лицами,</w:t>
      </w:r>
      <w:r>
        <w:rPr/>
        <w:t xml:space="preserve"> </w:t>
      </w:r>
      <w:r>
        <w:rPr>
          <w:rFonts w:eastAsia="Calibri"/>
          <w:sz w:val="24"/>
          <w:szCs w:val="24"/>
          <w:lang w:eastAsia="en-US"/>
        </w:rPr>
        <w:t>индивидуальными предпринимателями, гражданами,    требований, установленных федеральными и краевыми законами в области использования автомобильных дорог и осуществления дорожной деятельности, а также муниципальными правовыми актами органов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К мероприятиям муниципального  контроля, на автомобильном транспорте  и в дорожном хозяйстве, относятся: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соблюдение юридическими лицами, индивидуальными предпринимателями и гражданами  обязательных требований, установленных законами и иными нормативными правовыми актами Российской Федерации,  в области осуществления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, исполнение контролируемыми лицами решений, принимаемых по результатам контроль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Подконтрольными субъектами являются юридические лица, индивидуальные предприниматели и граждане, осуществляющие деятельность в области использования автомобильных дорог местного значени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 Результаты программы профилактики нарушений, направленные на минимизацию рисков причинения вреда охраняемым законом ценностям и (или) ущерб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3.1 Предупреждение нарушений подконтрольными субъект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снижение административной нагрузки на подконтрольные субъекты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создание мотивации к добросовестному поведению подконтрольных субъектов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сокращение количества нарушений обязательных требований, требований, установленных муниципальными правовыми актам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2. Задачами программы являются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укрепление системы профилактики нарушений обязательных требований, требований, установленных муниципальными правовыми актами, путем активизации профилактической деятельности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выявление причин, факторов и условий, способствующих нарушениям обязательных требований, требований, установленных муниципальными правовыми актами, разработка мероприятий, направленных на их устранение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формирование единого понимания обязательных требований у подконтрольных субъек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4. </w:t>
      </w:r>
      <w:r>
        <w:rPr>
          <w:rFonts w:eastAsia="Calibri"/>
          <w:sz w:val="24"/>
          <w:szCs w:val="24"/>
          <w:lang w:eastAsia="en-US"/>
        </w:rPr>
        <w:t>План мероприятий по профилактике нарушений обязательных требований законодательства в сфере муниципального контроля на 2023 год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5000" w:type="pct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621"/>
        <w:gridCol w:w="4647"/>
        <w:gridCol w:w="2186"/>
        <w:gridCol w:w="2184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азмещение на официальном сайте администрации сельсовета перечней нормативных правовых актов или их отдельных частей, а также текстов, соответствующих нормативных правовых актов, содержащих обязательные требования, оценка соблюдения которых является предмето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ого жилищного контрол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ого контроля  на автомобильном транспорте  и в дорожном хозяйств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муниципального  контроля по благоустройству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инспектор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юридических лиц, индивидуальных предпринимателей по вопросам соблюдения обязательных требований путе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разработки и опубликования руководств по соблюдению обязательных требован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разъяснительной работы в средствах массовой информ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одготовки и распространения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инспектор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несение юридическим лицам и индивидуальным предпринимателям предостережений о недопустимости нарушения обязательных требований в соответствии со 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статьей 8.2</w:t>
              </w:r>
            </w:hyperlink>
            <w:r>
              <w:rPr>
                <w:sz w:val="24"/>
                <w:szCs w:val="24"/>
              </w:rPr>
              <w:t> 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инспектор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сультаций по вопросам соблюдения обязательных требований, требований, установленных муниципальными правовыми актам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инспектор </w:t>
            </w:r>
          </w:p>
        </w:tc>
      </w:tr>
    </w:tbl>
    <w:p>
      <w:pPr>
        <w:pStyle w:val="Normal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  <w:t xml:space="preserve"> </w:t>
      </w:r>
    </w:p>
    <w:p>
      <w:pPr>
        <w:pStyle w:val="Normal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5. </w:t>
      </w:r>
      <w:r>
        <w:rPr>
          <w:rFonts w:eastAsia="Calibri"/>
          <w:sz w:val="24"/>
          <w:szCs w:val="24"/>
          <w:lang w:eastAsia="en-US"/>
        </w:rPr>
        <w:t xml:space="preserve">Проект плана мероприятий по профилактике нарушений обязательных требований законодательства в сфере муниципального контроля </w:t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  <w:lang w:eastAsia="en-US"/>
        </w:rPr>
        <w:t>на 2024-2025</w:t>
      </w:r>
      <w:r>
        <w:rPr/>
        <w:t xml:space="preserve"> годы</w:t>
      </w:r>
    </w:p>
    <w:tbl>
      <w:tblPr>
        <w:tblW w:w="5000" w:type="pct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621"/>
        <w:gridCol w:w="4647"/>
        <w:gridCol w:w="2186"/>
        <w:gridCol w:w="2184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азмещение на официальном сайте администрации   сельсовета перечней нормативных правовых актов или их отдельных частей, а также текстов, соответствующих нормативных правовых актов, содержащих обязательные требования, оценка соблюдения которых является предмето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ого жилищного контрол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ого контроля  на автомобильном транспорте  и в дорожном хозяйстве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- муниципального контроля по </w:t>
            </w:r>
            <w:r>
              <w:rPr>
                <w:rFonts w:eastAsia="Calibri"/>
                <w:sz w:val="24"/>
                <w:szCs w:val="24"/>
                <w:lang w:eastAsia="en-US"/>
              </w:rPr>
              <w:t>благоустройству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й инспектор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сайте администрации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4 кварта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инспектор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юридических лиц, индивидуальных предпринимателей по вопросам соблюдения обязательных требований путе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разработки и опубликования руководств по соблюдению обязательных требован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разъяснительной работы в средствах массовой информ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одготовки и распространения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инспектор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несение юридическим лицам и индивидуальным предпринимателям предостережений о недопустимости нарушения обязательных требований в соответствии со 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статьей 8.2</w:t>
              </w:r>
            </w:hyperlink>
            <w:r>
              <w:rPr>
                <w:sz w:val="24"/>
                <w:szCs w:val="24"/>
              </w:rPr>
              <w:t> 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инспектор </w:t>
            </w:r>
          </w:p>
        </w:tc>
      </w:tr>
    </w:tbl>
    <w:p>
      <w:pPr>
        <w:pStyle w:val="Normal"/>
        <w:spacing w:lineRule="auto" w:line="276" w:before="100" w:after="0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spacing w:lineRule="auto" w:line="276" w:before="100" w:after="0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spacing w:lineRule="auto" w:line="276" w:before="100" w:after="0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  <w:t xml:space="preserve"> </w:t>
      </w:r>
    </w:p>
    <w:p>
      <w:pPr>
        <w:pStyle w:val="Normal"/>
        <w:spacing w:lineRule="atLeast" w:line="360" w:before="0" w:after="24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6. Отчетные показатели  </w:t>
      </w:r>
    </w:p>
    <w:tbl>
      <w:tblPr>
        <w:tblW w:w="5000" w:type="pct"/>
        <w:jc w:val="left"/>
        <w:tblInd w:w="-155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7137"/>
        <w:gridCol w:w="2501"/>
      </w:tblGrid>
      <w:tr>
        <w:trPr/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формированность юридических лиц и индивидуальных предпринимателей о содержании обязательных требовани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% опрошенных</w:t>
            </w:r>
          </w:p>
        </w:tc>
      </w:tr>
      <w:tr>
        <w:trPr/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нятность обязательных требований, их однозначное толкование юридическим лицам и индивидуальным предпринимателям должностными лицами органа муниципального контрол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% опрошенных</w:t>
            </w:r>
          </w:p>
        </w:tc>
      </w:tr>
      <w:tr>
        <w:trPr/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   сельсовета в информационно-телекоммуникационной сети Интернет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% опрошенных</w:t>
            </w:r>
          </w:p>
        </w:tc>
      </w:tr>
      <w:tr>
        <w:trPr/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Информированность юридических лиц и индивидуальных предпринимателей о порядке проведения проверок, их правах при проведении проверк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% опрошенных</w:t>
            </w:r>
          </w:p>
        </w:tc>
      </w:tr>
      <w:tr>
        <w:trPr/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Выполнение профилактических программных мероприятий согласно перечню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мероприятий, предусмотренных перечнем</w:t>
            </w:r>
          </w:p>
        </w:tc>
      </w:tr>
    </w:tbl>
    <w:p>
      <w:pPr>
        <w:pStyle w:val="Normal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1D4FF6EEE4E3E6CD94F0B41E187C70B21B5DBE330DDECAA719FAF38660295699860FF314EI447C" TargetMode="External"/><Relationship Id="rId4" Type="http://schemas.openxmlformats.org/officeDocument/2006/relationships/hyperlink" Target="consultantplus://offline/ref=91D4FF6EEE4E3E6CD94F0B41E187C70B21B5DBE330DDECAA719FAF38660295699860FF314EI447C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1:16:00Z</dcterms:created>
  <dc:creator>1</dc:creator>
  <dc:description/>
  <cp:keywords/>
  <dc:language>en-US</dc:language>
  <cp:lastModifiedBy>Учетная запись Майкрософт</cp:lastModifiedBy>
  <cp:lastPrinted>2023-01-30T10:43:00Z</cp:lastPrinted>
  <dcterms:modified xsi:type="dcterms:W3CDTF">2023-01-30T04:26:00Z</dcterms:modified>
  <cp:revision>4</cp:revision>
  <dc:subject/>
  <dc:title>РОССИЙСКАЯ ФЕДЕРАЦИЯ</dc:title>
</cp:coreProperties>
</file>