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69"/>
        <w:gridCol w:w="1036"/>
        <w:gridCol w:w="376"/>
        <w:gridCol w:w="964"/>
        <w:gridCol w:w="1053"/>
        <w:gridCol w:w="1054"/>
        <w:gridCol w:w="1102"/>
        <w:gridCol w:w="1009"/>
        <w:gridCol w:w="1249"/>
      </w:tblGrid>
      <w:tr>
        <w:trPr>
          <w:trHeight w:val="117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62275</wp:posOffset>
                  </wp:positionH>
                  <wp:positionV relativeFrom="paragraph">
                    <wp:posOffset>238125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25г.                                 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-п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Усть-Ярульского сельсовета от 24.12.2024г. № 37-пг «Об утверждении перечня главных администраторов доходов бюджета Усть-Ярульского сельсовета Ирбей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унктом 3.2. статьи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Усть-Ярульского сельсовета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ополнить перечень главных администраторов доходов бюджета Усть-Ярульского сельсовета после строки 62 добавить строку следующего содерж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22"/>
        <w:gridCol w:w="2035"/>
        <w:gridCol w:w="45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02 49999 10 1024 1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бюджетам муниципальных образований на финансовое обеспечение (возмещение) расходных на увеличение размеров оплаты труда отдельным категориям работников бюджетной сферы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в день, следующий за днем его опубликования в периодическом печатном издании «Усть-Ярульский  вестник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Глава сельсовета:                                                                           </w:t>
      </w:r>
      <w:r>
        <w:rPr>
          <w:rStyle w:val="StrongEmphasis"/>
          <w:b w:val="false"/>
        </w:rPr>
        <w:t>М.Д. Дезиндорф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860"/>
        <w:gridCol w:w="9560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т  13.05.2025г.       № 10  -пг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сельских поселений  на 2025 год и плановый период 2026-2027 г.г.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14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  <w:br/>
              <w:t xml:space="preserve"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  <w:br/>
              <w:t>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  <w:b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</w:t>
            </w:r>
          </w:p>
        </w:tc>
      </w:tr>
      <w:tr>
        <w:trPr>
          <w:trHeight w:val="12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 0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7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7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 310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 3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за нарушение муниципальных правовых актов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 (предпринимателей)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лиц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71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99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38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компенсацию расходов на повышение размеров оплаты труда работникам бюджетной сферы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10 000 10 0000 15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Ярульского сельсовета  Ирб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2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02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финансовое обеспечение (возмещение) расходных на увеличение размеров оплаты труда отдельным категориям работников бюджетной сферы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3:00Z</dcterms:created>
  <dc:creator>User</dc:creator>
  <dc:description/>
  <cp:keywords/>
  <dc:language>en-US</dc:language>
  <cp:lastModifiedBy>Учетная запись Майкрософт</cp:lastModifiedBy>
  <cp:lastPrinted>2025-05-14T09:47:00Z</cp:lastPrinted>
  <dcterms:modified xsi:type="dcterms:W3CDTF">2025-05-14T02:51:00Z</dcterms:modified>
  <cp:revision>11</cp:revision>
  <dc:subject/>
  <dc:title/>
</cp:coreProperties>
</file>