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. 04.202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09 от 23.12.2022 года «О сельском  бюджете на 2023 год и плановый период 2024-2025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;1.2. и читать их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3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8862002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8932941,63 руб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70939,63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3 год в сумме 70939,63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Утвердить основные характеристики сельского бюджета на 2024 год и на 2025 год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 общий объем доходов сельского бюджета на 2024 год в сумме 6290056,00 рублей и на 2025 год в сумме 6265146,00 руб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 общий объем расходов сельского бюджета на 2024 год в сумме 6300056,00 рублей, в том числе условно-утвержденные расходы в сумме 154000,00 рублей, и на 2025 год в сумме 6275146,00 рублей, в том числе условно-утвержденные расходы в сумме 306000,00 рублей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Внести изменения в пункт 12. и читать его в ново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муниципального дорожного фонда Усть-Ярульского сельсовета на 2023 год в сумме 2314604,76 рубля, на 2024 год в сумме 456700,00 рублей, на 2025 год в сумме 472400,00 руб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6067"/>
        <w:gridCol w:w="1600"/>
        <w:gridCol w:w="1680"/>
        <w:gridCol w:w="21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13. 04.2023            №119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3  году и плановом периоде 2024-2025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9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620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620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620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620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2941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2941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2941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2941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449"/>
        <w:gridCol w:w="492"/>
        <w:gridCol w:w="492"/>
        <w:gridCol w:w="630"/>
        <w:gridCol w:w="492"/>
        <w:gridCol w:w="769"/>
        <w:gridCol w:w="724"/>
        <w:gridCol w:w="5322"/>
        <w:gridCol w:w="1640"/>
        <w:gridCol w:w="1529"/>
        <w:gridCol w:w="1529"/>
      </w:tblGrid>
      <w:tr>
        <w:trPr>
          <w:trHeight w:val="31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64"/>
            <w:bookmarkStart w:id="1" w:name="RANGE!A1%3AO64"/>
            <w:bookmarkEnd w:id="1"/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>Приложение 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  13.04.2023г.      №  119</w:t>
            </w:r>
          </w:p>
        </w:tc>
      </w:tr>
      <w:tr>
        <w:trPr>
          <w:trHeight w:val="19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3 год и плановый период 2024-2025 годов             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6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72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438,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6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1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25,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6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5,00</w:t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5,000</w:t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00,00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00,00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00</w:t>
            </w:r>
          </w:p>
        </w:tc>
      </w:tr>
      <w:tr>
        <w:trPr>
          <w:trHeight w:val="18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0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3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0</w:t>
            </w:r>
          </w:p>
        </w:tc>
      </w:tr>
      <w:tr>
        <w:trPr>
          <w:trHeight w:val="18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0</w:t>
            </w:r>
          </w:p>
        </w:tc>
      </w:tr>
      <w:tr>
        <w:trPr>
          <w:trHeight w:val="13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,00</w:t>
            </w:r>
          </w:p>
        </w:tc>
      </w:tr>
      <w:tr>
        <w:trPr>
          <w:trHeight w:val="18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0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0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1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1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13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48,00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65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5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5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</w:tr>
      <w:tr>
        <w:trPr>
          <w:trHeight w:val="21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73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832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4708,00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73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32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4708,00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220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60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604,0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0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4,00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 муниципальных образований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2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04,0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9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9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1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24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9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9600,0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2 00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 05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146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79500</wp:posOffset>
                </wp:positionV>
                <wp:extent cx="72072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3220"/>
                              <w:gridCol w:w="1257"/>
                              <w:gridCol w:w="1840"/>
                              <w:gridCol w:w="1780"/>
                              <w:gridCol w:w="2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Усть-Яру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13.04.2023г.      № 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3 год и плановый период 2024-2025 г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-подраздел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 2023 го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24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397 797,8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735 503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525 5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20 884,6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20 88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20 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260 836,2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598 541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88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 977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 977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 9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0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 928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 623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 6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 928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 623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 6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3 381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4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 381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314 604,7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6 7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14 604,7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 7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3 00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 00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 23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 2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 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 23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 2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 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932 941,6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146 056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969 1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овно-утверждённые расхо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 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932 941,6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300 056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275 14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95.3pt;mso-wrap-distance-left:0pt;mso-wrap-distance-right:9pt;mso-wrap-distance-top:0pt;mso-wrap-distance-bottom:0pt;margin-top:-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3220"/>
                        <w:gridCol w:w="1257"/>
                        <w:gridCol w:w="1840"/>
                        <w:gridCol w:w="1780"/>
                        <w:gridCol w:w="2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Усть-Яруль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3.04.2023г.      №  1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13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3 год и плановый период 2024-2025 годов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 бюджетной классификации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-подраздел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 2023 го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2024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2025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397 797,8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735 503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525 512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20 884,6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20 885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20 885,00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260 836,2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598 541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88 550,00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 977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 977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 97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0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 928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 623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 60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 и вневойсковая подготов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 928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 623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 604,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3 381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4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6 400,00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 381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4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 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314 604,7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6 7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2 400,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314 604,7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 7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 400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3 00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 00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 23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 23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 2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 23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 23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 23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932 941,6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146 056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969 146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о-утверждённые расхо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 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932 941,6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300 056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275 14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59"/>
        <w:gridCol w:w="1180"/>
        <w:gridCol w:w="1240"/>
        <w:gridCol w:w="1228"/>
        <w:gridCol w:w="1120"/>
        <w:gridCol w:w="1640"/>
        <w:gridCol w:w="2165"/>
        <w:gridCol w:w="1418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/>
            </w:pPr>
            <w:r>
              <w:rPr/>
              <w:t>Приложение 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   решению Усть-Яруль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13.04.2023г.№  11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 797,8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 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 51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4,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4,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 884,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 884,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836,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5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836,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5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836,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5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812,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5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093,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093,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19,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19,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 55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2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2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8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4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8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8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8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8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8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6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6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2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21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автомобильных доро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  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2 941,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 14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85"/>
        <w:gridCol w:w="1346"/>
        <w:gridCol w:w="990"/>
        <w:gridCol w:w="1083"/>
        <w:gridCol w:w="1464"/>
        <w:gridCol w:w="1651"/>
        <w:gridCol w:w="1945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к  решению Усть-Яру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ind w:left="-29" w:hanging="0"/>
              <w:rPr/>
            </w:pPr>
            <w:r>
              <w:rPr/>
              <w:t>от13.04.2023г.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6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го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 985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 7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800,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4 604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 7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 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4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4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4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автомобильных дорог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   автомобильных дор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604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604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3 38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 4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2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2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1 955,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5 35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346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4,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09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09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09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8 09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09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719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541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5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2 941,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 05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 14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Татьяна</dc:creator>
  <dc:description/>
  <cp:keywords/>
  <dc:language>en-US</dc:language>
  <cp:lastModifiedBy>Учетная запись Майкрософт</cp:lastModifiedBy>
  <cp:lastPrinted>2023-04-13T14:07:00Z</cp:lastPrinted>
  <dcterms:modified xsi:type="dcterms:W3CDTF">2023-04-13T08:38:00Z</dcterms:modified>
  <cp:revision>69</cp:revision>
  <dc:subject/>
  <dc:title>Проект Закона Красноярского края "О краевом бюджете на 2009 год и плановый период 2010-2011 годов"</dc:title>
</cp:coreProperties>
</file>