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44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ЯРУЛЬСКИЙ СЕЛЬСОВЕТ ИРБЕЙСКОГО РАЙОНА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ЯРУЛЬСКИЙ СЕЛЬСКИЙ СОВЕТ ДЕПУТАТОВ 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ШЕНИЕ </w:t>
      </w:r>
    </w:p>
    <w:p>
      <w:pPr>
        <w:pStyle w:val="Normal"/>
        <w:keepNext w:val="true"/>
        <w:keepLines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4.05. 2023г</w:t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. Усть-Яруль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 1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Усть-Ярульского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овета Ирбей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ть-Яруль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а Ирбейского района Красноярского края в соответствие с требованиями федерального и краевого законодательства, руководствуясь Уставом Усть-Ярульского сельсовета Ирбейского района Красноярского края, Усть-Ярул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Усть-Яруль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пункте 1 статьи 3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коном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. в стать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3.1 пункта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нициативную группу вправе образовать гражданин или группа граждан Российской Федерации, имеющие право на участие в референдум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абзац второй пункта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организующей подготовку и проведение референдума или прокурора.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 в подпункте 4 пункта 2 статьи 17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селений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в статье 21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абзац первый пункта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 Староста назначае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Советом депута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абзац первый пункта 3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пункт 1 пункта 3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5. статью 35 дополнить пунктом 11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номочия депута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вета депутат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екращаются досрочно решение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вета депутат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случае отсутствия депутата без уважительных причин на всех заседаниях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вета депутат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6. в статье 37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2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7. в пункте 2 статьи 41 слов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нормативно-правовым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нормативным правовы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у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Усть-Яр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Ярульского сельсовета                                        М.Д. Дезиндорф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сть-Яру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Е.В. Винш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2">
    <w:name w:val="Знак концевой сноски2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1:00Z</dcterms:created>
  <dc:creator>Р.В. Курчатов</dc:creator>
  <dc:description/>
  <cp:keywords/>
  <dc:language>en-US</dc:language>
  <cp:lastModifiedBy>Учетная запись Майкрософт</cp:lastModifiedBy>
  <cp:lastPrinted>2023-05-02T08:07:00Z</cp:lastPrinted>
  <dcterms:modified xsi:type="dcterms:W3CDTF">2023-05-17T03:34:00Z</dcterms:modified>
  <cp:revision>7</cp:revision>
  <dc:subject/>
  <dc:title/>
</cp:coreProperties>
</file>