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6797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bCs/>
          <w:color w:val="323232"/>
          <w:spacing w:val="12"/>
          <w:sz w:val="28"/>
          <w:szCs w:val="28"/>
        </w:rPr>
      </w:pPr>
      <w:r>
        <w:rPr>
          <w:bCs/>
          <w:color w:val="323232"/>
          <w:spacing w:val="12"/>
          <w:sz w:val="28"/>
          <w:szCs w:val="28"/>
        </w:rPr>
      </w:r>
    </w:p>
    <w:tbl>
      <w:tblPr>
        <w:tblW w:w="94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345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Яруль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0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РЕШЕНИЕ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2.05.2023                                       с. Усть-Яруль                                      № 122                    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Усть-Ярульского сельского Совета депутатов №93 от 21.11.2018 «Об установлении срока  рассрочки  оплаты приобретаемого субъекта малого и среднего 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Усть-Ярульского сельсовета,  Усть-Ярульский сельский Совет депутатов  РЕШИЛ: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1.Внести в решение Усть-Ярульского сельского Совета депутатов №93 от 21.11.2018 «Об установлении срока  рассрочки  оплаты приобретаемого субъекта малого и среднего 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наименовании после слова «недвижимого» дополнить словами «и движимого имущества»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1.2. Пункт 1 решения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. Установить, что срок рассрочки оплаты приобретаемого субъектами 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 для недвижимого имущества и 5 лет для движим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главу сельсовета М.Д. Дезиндо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, следующего за днем его официального опубликования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  <w:r>
        <w:rPr>
          <w:sz w:val="27"/>
          <w:szCs w:val="27"/>
        </w:rPr>
        <w:t>в печатном издании «Усть-Ярульский вестник»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       М.Д. Дезиндорф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20" w:right="-81" w:hanging="72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Е.В. Винш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6:00Z</dcterms:created>
  <dc:creator>1</dc:creator>
  <dc:description/>
  <cp:keywords/>
  <dc:language>en-US</dc:language>
  <cp:lastModifiedBy>Учетная запись Майкрософт</cp:lastModifiedBy>
  <cp:lastPrinted>2023-05-29T10:23:00Z</cp:lastPrinted>
  <dcterms:modified xsi:type="dcterms:W3CDTF">2023-05-29T03:23:00Z</dcterms:modified>
  <cp:revision>7</cp:revision>
  <dc:subject/>
  <dc:title>ТАЛЬСКИЙ СЕЛЬСКИЙ СОВЕТ ДЕПУТАТОВ</dc:title>
</cp:coreProperties>
</file>