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СТЬ-ЯРУЛЬСКИЙ СЕЛЬСКИЙ СОВЕТ ДЕПУТАТОВ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06.2023г.                             с. Усть-Яруль                                        № 129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Усть-Ярульского сельского Совета депутатов от 13.12.2021 № 63 «Об утверждении Положения о муниципальном контроле в сфере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Усть-Яруль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Усть-Ярульского сельского Совета депутатов от 13.12.2021 № 6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бзац шестой пункта 4.3.2. При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сультирование может осуществляться должностными лицами администрации сельсовета по телефону, посредством видео-конференц-связи, на личном приеме либо в ходе проведения профилактического мероприятия,  контрольного (надзорного) мероприят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решения возложить на главу сельсовета М.Д. Дезинд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  опубликования в периодическом печатном издании «Усть-Яру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4:00Z</dcterms:created>
  <dc:creator>1</dc:creator>
  <dc:description/>
  <cp:keywords/>
  <dc:language>en-US</dc:language>
  <cp:lastModifiedBy>Учетная запись Майкрософт</cp:lastModifiedBy>
  <cp:lastPrinted>2023-06-23T14:06:00Z</cp:lastPrinted>
  <dcterms:modified xsi:type="dcterms:W3CDTF">2023-06-23T07:07:00Z</dcterms:modified>
  <cp:revision>7</cp:revision>
  <dc:subject/>
  <dc:title>РОССИЙСКАЯ ФЕДЕРАЦИЯ</dc:title>
</cp:coreProperties>
</file>