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603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 из бюдж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0</wp:posOffset>
                </wp:positionV>
                <wp:extent cx="5891530" cy="297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612"/>
                              <w:gridCol w:w="84"/>
                              <w:gridCol w:w="1056"/>
                              <w:gridCol w:w="1056"/>
                              <w:gridCol w:w="1056"/>
                              <w:gridCol w:w="869"/>
                              <w:gridCol w:w="321"/>
                              <w:gridCol w:w="105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7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Администрац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7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Усть-Яр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Ирбей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27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6"/>
                                      <w:szCs w:val="5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ПОСТАНО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.05.2024г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. Усть-Ярул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-п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34.45pt;mso-wrap-distance-left:0pt;mso-wrap-distance-right:9pt;mso-wrap-distance-top:0pt;mso-wrap-distance-bottom:0pt;margin-top: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612"/>
                        <w:gridCol w:w="84"/>
                        <w:gridCol w:w="1056"/>
                        <w:gridCol w:w="1056"/>
                        <w:gridCol w:w="1056"/>
                        <w:gridCol w:w="869"/>
                        <w:gridCol w:w="321"/>
                        <w:gridCol w:w="105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7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eastAsia="ru-RU"/>
                              </w:rPr>
                              <w:t xml:space="preserve">Администрация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7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Усть-Яруль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Ирбей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27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ПОСТАНОВЛЕНИЕ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.05.2024г.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. Усть-Яруль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-п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статьей 78</w:t>
        </w:r>
      </w:hyperlink>
      <w:r>
        <w:rPr>
          <w:b w:val="false"/>
          <w:i w:val="false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законом</w:t>
        </w:r>
      </w:hyperlink>
      <w:r>
        <w:rPr>
          <w:b w:val="false"/>
          <w:i w:val="false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в целях предупреждения банкротства и восстановления платежеспособности муниципального унитарного предприятия </w:t>
      </w:r>
    </w:p>
    <w:p>
      <w:pPr>
        <w:pStyle w:val="Heading2"/>
        <w:ind w:hanging="0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ь-Ярульский вестник» и на официальном сайте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ustyarulskij-s-s-r04.gosweb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М.Д. Дезиндорф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бей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 2024 г. №12-п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цели, условия и порядок 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для погашения денежных обязательств, обязательных платежей и восстановления платежеспособности (далее - Субсидия), контроль за соблюдением цели, условий и порядка предоставления субсидии, основания прекращения предоставления субсидии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в текущем финансовом году за счет средств бюджета Усть-Ярульского сельсовета в соответствии с решением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ым распорядителем средств бюджета Усть-Ярульского сельсовета, выделяемых для предоставления субсидии, является администрац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ИТЕРИИ, ЦЕЛИ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5. Субсидия муниципальному унитарному предприятию предоставляются в виде финансовой помощи на безвозмездной основе для погашения неисполненных денежных обязательств, невыплаченных выходных пособий и (или) заработной платы работающим или работавшим по трудовому договору и обязательных платежей в бюджеты различных уровней и во внебюджетные фон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предупреждение банкротства и восстановление платежеспособности муниципального унитарного предприятия, не имеющего возможности для самостоятельного погашения задолженности по заработной плате, уплате налогов, сборов, взносов, пеней, штрафов и иных обязательных платежей, не подлежащих реструктуризации в установленном порядке, либо по уплате денежных обязательств, подтвержденных вступившими в законную силу судебными актами, а также кредиторской задолженности, в том числе просроченной, по кредитным договорам, обязательства по которым обеспечены залогом находящегося во владении муниципальных унитарных предприятий имуще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8"/>
      <w:bookmarkStart w:id="3" w:name="P5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 Условиями предоставления Субсид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еисполненных денежных обязательств, невыплаченных выходных пособий и (или) заработной платы работающим или работавшим по трудовому договору и обязательных платежей в бюджеты различных уровней и во внебюджетные фонд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акта инвентаризации кредиторской задолженности, утвержденного руководителем муниципального унитарного предприятия, с обязательным приложением первичных подтверждающих документов и согласованного с учре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 определяется соглашением, заключенным с администрацией Усть-Ярульского сельсовета, в соответствии с решением о бюджете на текущий финансовый год и может покрывать имеющуюся кредиторскую задолженность муниципального унитарного предприятия как полностью, так и части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ОДАЧИ ДОКУМЕНТОВ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выделении Субсидии на цели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на сессии Усть-Ярульского сельского Совета депутат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8"/>
          <w:szCs w:val="28"/>
        </w:rPr>
        <w:t>9. Для получения Субсидии муниципальное унитарное предприятие, представляет в установленном порядке в администрацию Усть-Ярульского сельсовета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ую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 1 к настоящему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муниципального предприят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пии документов), предоставляемые муниципальным унитарным предприятием, должны бы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руководителя муниципального предприятия или иного уполномоченного лица (с приложением документов, подтверждающих полномочия, в соответствии с действующим законодательство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шюрованы (или прошиты), пронумерованы и скреплены печатью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ь-Ярульский сельский Совет дупутатов рассматривает документы, представленные в соответствии с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предоставлен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унитарного предприятия условиям и (или) критериям отбора, указанным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пакета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муниципальным унитарным предприятием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Усть-Ярульского сельского Совета депутатов оформляется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настоящему Порядку, содержащим наименование муниципального унитарного предприятия, с указанием размера предоставляемой ему Субсидии, а также наименование муниципального унитарного предприятия, получившему отказ в предоставлении Субсидии, с указанием оснований для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ПРЕДОСТАВЛЕНИЯ СУБСИДИИ И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основании решения Усть-Ярульского сельского Совета депутатов в течение 10 рабочих дней администрация Усть-Ярульского сельсовета готовит </w:t>
      </w:r>
      <w:hyperlink w:anchor="P2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с муниципальным унитарным предприятием - получателем субсидии по форме согласно Приложению № 3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лата Субсидии осуществляется администрацией Усть-Ярульского сельсовета путем перечисления денежных средств на расчетный счет муниципального унитарного предприятия, в отношении которого принято решение о предоставлении Субсидии, в течение 30 рабочих дней после подписания соглашения администрацией Усть-Ярульского сель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униципальное унитарное предприятие в течение 5 рабочих дней после погашения задолженности за счет средств Субсидии предоставляет в администрацию Усть-Ярульского сельсовета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ическом использовании выделенной субсидии по целевому назначению по форме согласно Приложению № 4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ются документы (заверенные надлежащим образом копии этих документов), подтверждающие расходы муниципального унитарного предприятия по исполнению денежных обязательств, обязательных платеж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ВОЗВРАТА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Е КОНТРОЛЯ ЗА ИХ ИСПОЛЬЗОВА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, выделенные муниципальному унитарному предприятию из бюджета Усть-Ярульского сельсовета, расходуются строго по целевому назначению, установленному в соответствии с настоящим Порядком, и не могут быть направлены на други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овый контроль за целевым использованием бюджетных средств осуществляет Главный распорядитель бюджетных средств – администрация Усть-Ярульского сель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выявлении администрацией Усть-Ярульского сельсовета нарушения условий, установленных для предоставления Субсидии, а также нецелевого использования средств бюджета, Субсидия по письменному требованию администрации Усть-Ярульского сельсовета подлежит возврату в бюджет Усть-Ярульского сельсовета в течение 10 рабочих дней с момента получения соответствующего требования.</w:t>
      </w:r>
    </w:p>
    <w:p>
      <w:pPr>
        <w:pStyle w:val="ConsPlusNormal"/>
        <w:ind w:firstLine="540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19. Субсидия подлежит возврату в бюджет Усть-Ярульского сельсо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убсидии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(ненадлежащего исполнения) условий, установленных настоящим Порядком и (или)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факта предоставления муниципальным унитарным предприятием недостоверных сведений для получ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документов для осуществления проверки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 использованные в текущем финансовом году средства Субсидии подлежат возврату в доход бюджета Усть-Ярульского сельсовета не позднее 20 декабря текущего финансового год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Яр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ля погашения денеж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обязательных платеж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я платежеспособ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субсидию  из бюджета Усть-Ярульского сельсовета на предоставление  финансовой  помощи  для  погашения  денежных  обяза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х  платежей  и  восстановления платежеспособности муниципальному унитарному предприя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нитар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гашения задолженности перед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-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едприятия -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 -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предприятия -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предприятия -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предприятия -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/КПП предприятия - __________________/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предприятия -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предприятия -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-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-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-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еречень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Яр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ля погашения денеж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обязательных платеж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я платежеспособ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74"/>
      <w:bookmarkEnd w:id="7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Усть-Ярульского сельского Совета депутатов по рассмотрению заявк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нитарного предприят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заявки муниципального унитарного предприятия, имеющего право на получение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ных на рассмотрение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 и расчетов, представленных муниципальным унитарным предприятием, имеющим право на получение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субсидию ____________________ (наименование муниципального унитарного предприятия) в сумме ________ рублей (цифрами и сумма прописью) в пределах лимитов бюджетных обязательств, утвержденных на текущий финансовый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1"/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каз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 чел., "против" ___ чел., "воздержались" ___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Яр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ля погашения денеж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обязательных платеж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я платежеспособ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8" w:name="P256"/>
      <w:bookmarkEnd w:id="8"/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 использовании субсидии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мощи для погашения денежных обязатель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 и восстановления платеже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Усть-Ярульского сельсовета Ирбейского района Красноярского края,  именуемая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в лице 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, с одной стороны, и Муниципальное унитарное предприятие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 действующегона основании ___________________________________________, именуемое в дальнейшем   "Получатель  субсидии",  с  другой  стороны,  далее  именуемые"Стороны",  в  соответствии  с  Порядком предоставления субсидии из бюджета усть-Ярульского сельсовета на  предоставление  финансовой помощи для погашения  денежных  обязательств,  обязательных  платежей и восстановления платежеспособности   муниципального   унитарного   предприятия, утвержденным постановлением администрации Усть-Ярульского сельсовета Ирбейского района Красноярского края  от  № (далее - Порядком), заключили настоящее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едметом  настоящего Соглашения является предоставление из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  в  20__  году  субсидии 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му предприятию _____________________________ (Получатель субсидии), в соответствии с лимитами бюджетных обязательств,   по  кодам  классификации расходов бюджета Усть-Ярульского сельсовета:  код  главного  распорядителя  бюджетныхсредств _________, раздел _____________, подраздел ______________, целевая статья____________________, вид расходов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банкротства получателя Субсидии, до момента подачи в арбитражный суд заявления о признании муниципального унитарного предприятия банкро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Усть-Ярульского сельсовета перечисляет субсидию в сумме _________________ рублей на погашение кредиторской задолженности (выбрать нужное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исполненным денежным обязательствам (указывается конкретный поставщик товаров или исполнитель работ, услуг, реквизиты договор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выплаченным выходным пособиям и (или) заработной плате работающим или работавшим по трудовому договору на данном предприят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язательным платежам в бюджеты различных уровней и во внебюджетные фон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ь субсидии обеспечивает целевое использование субсидии в соответствии с указанны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отокол Сессии Усть-Ярульского сельского Совета депутатов по рассмотрению заявки на получение субсидии из бюджета Усть_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, в соответствии с которым принято решение о предоставлении субсидии, является неотъемлемой частью да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ь субсидии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полученную субсидию по целевому назнач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5 рабочих дней после погашения задолженности за счет средств субсидии предоставить в администрацию Усть-Ярульского сельсовета отчет о расходовании субсидии по установленной форме с приложением подтверждающи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атель субсидии обязан произвести возврат суммы субсидии в случаях, предусмотренных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ь субсидии вправе обращаться в администрацию Усть-Ярульского сельсовета с предложением об изменении размера субсидии, с приложением подтверждающ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Усть-Ярульского сельсовета обязуется перечислить денежные средства на расчетный счет Получателя субсидии в соответствии с протоколом сессии Усть-Ярульского сельского Совета депутатов по рассмотрению заявки на получение субсидии из бюджета Усть_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Усть-Ярульского сельсовета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финансовый контроль за целевым использованием бюджетных средств Получателем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возврата субсидии за нарушение условий использования, установленных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ыскать в судебном порядке неиспользованные или использованные не по целевому назначению субсидии в случае их невозврата по истечении 10 рабочих дней со дня получения соответствующего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спользование бюджетных средств, а также за достоверность представляемых документов, сведений и отчетов об использовании субсидии несет руководитель муниципального унитарного пред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атель субсидии согласен на проведение администрацией Усть-Ярульского сельсовета проверок соблюдения условий, целей, порядка предоставления и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возможности урегулирования споры (разногласия) подлежат рассмотрению в Арбитражном су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Соглашение заключено сроком до 31 декабря 20__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Яруль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63, Красноярский край, Ирбе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Усть-Яруль, ул. Строительная 1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0461944019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407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40102810245370000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: ОТДЕЛЕНИЕ КРАСНОЯРСК БАНКА РОССИИ//УФК по Красноярскому краю г.Красноярс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46194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1600166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4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780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: 04092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391-74-35- 2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r>
              <w:rPr>
                <w:rFonts w:cs="Times New Roman" w:ascii="Times New Roman" w:hAnsi="Times New Roman"/>
                <w:color w:val="1378BF"/>
                <w:shd w:fill="FFFFFF" w:val="clear"/>
              </w:rPr>
              <w:t xml:space="preserve">  adm-yarul@mail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               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/       ______________/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Яр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ля погашения денеж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обязательных платеж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тановления платежеспособно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84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Усть-Ярульского сельсовета муниципальному унитарному предприятию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408"/>
        <w:gridCol w:w="647"/>
        <w:gridCol w:w="402"/>
        <w:gridCol w:w="161"/>
        <w:gridCol w:w="222"/>
        <w:gridCol w:w="42"/>
        <w:gridCol w:w="508"/>
        <w:gridCol w:w="139"/>
        <w:gridCol w:w="912"/>
        <w:gridCol w:w="647"/>
        <w:gridCol w:w="204"/>
        <w:gridCol w:w="1701"/>
        <w:gridCol w:w="1275"/>
      </w:tblGrid>
      <w:tr>
        <w:trPr/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74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сло месяца, предшествующего месяцу, в котором предоставлена 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сло месяца, следующего после предоставления субсид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05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</w:t>
            </w:r>
          </w:p>
        </w:tc>
        <w:tc>
          <w:tcPr>
            <w:tcW w:w="38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4" Type="http://schemas.openxmlformats.org/officeDocument/2006/relationships/hyperlink" Target="consultantplus://offline/ref=B6E812327DB9CD8BA336F24871E7FF327E7959DAE321E2D5E16E32501B95291EDDF07403154B993184BE3B418Dk8SAK" TargetMode="External"/><Relationship Id="rId5" Type="http://schemas.openxmlformats.org/officeDocument/2006/relationships/hyperlink" Target="https://ustyarulskij-s-s-r04.gosweb.gosuslugi.ru/" TargetMode="External"/><Relationship Id="rId6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7" Type="http://schemas.openxmlformats.org/officeDocument/2006/relationships/hyperlink" Target="consultantplus://offline/ref=B6E812327DB9CD8BA336F24871E7FF327B7C5CD5E225E2D5E16E32501B95291EDDF07403154B993184BE3B418Dk8S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2:00Z</dcterms:created>
  <dc:creator>Веневцева Светлана Алексеевна</dc:creator>
  <dc:description/>
  <cp:keywords/>
  <dc:language>en-US</dc:language>
  <cp:lastModifiedBy>Учетная запись Майкрософт</cp:lastModifiedBy>
  <cp:lastPrinted>2024-05-21T08:37:00Z</cp:lastPrinted>
  <dcterms:modified xsi:type="dcterms:W3CDTF">2024-05-21T01:39:00Z</dcterms:modified>
  <cp:revision>9</cp:revision>
  <dc:subject/>
  <dc:title/>
</cp:coreProperties>
</file>