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17"/>
        <w:gridCol w:w="1084"/>
        <w:gridCol w:w="424"/>
        <w:gridCol w:w="1012"/>
        <w:gridCol w:w="1101"/>
        <w:gridCol w:w="1102"/>
        <w:gridCol w:w="1913"/>
        <w:gridCol w:w="1057"/>
        <w:gridCol w:w="36"/>
      </w:tblGrid>
      <w:tr>
        <w:trPr>
          <w:trHeight w:val="1178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6350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г.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ind w:right="-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 xml:space="preserve">-13пг            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Усть-Ярульского сельсовета от 28.12.2023г. № 56-пг «Об утверждении перечня главных администраторов доходов бюджета Усть-Ярульского сельсовета Ирбей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3.2. статьи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Усть-Ярульского сельсовета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Дополнить перечень главных администраторов доходов бюджета Усть-Ярульского сельсовета после строки 61 добавить строки следующего содержания:</w:t>
      </w:r>
    </w:p>
    <w:p>
      <w:pPr>
        <w:pStyle w:val="Normal"/>
        <w:ind w:left="72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1"/>
        <w:gridCol w:w="1808"/>
        <w:gridCol w:w="51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1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в день, следующий за днем его опубликования в периодическом печатном издании «Усть-Ярульский  вестник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овета:                                                                           </w:t>
      </w:r>
      <w:r>
        <w:rPr>
          <w:rStyle w:val="StrongEmphasis"/>
          <w:b w:val="false"/>
        </w:rPr>
        <w:t>М.Д. Дезиндорф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0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29.05.2024г    № 13-пг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сельских поселений  на 2024 год и плановый период 2025-2026 г.г.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  <w:b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<w:b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(предпринимателей)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09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99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 000 10 0000 15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1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User</dc:creator>
  <dc:description/>
  <cp:keywords/>
  <dc:language>en-US</dc:language>
  <cp:lastModifiedBy>Учетная запись Майкрософт</cp:lastModifiedBy>
  <cp:lastPrinted>2024-05-30T09:52:00Z</cp:lastPrinted>
  <dcterms:modified xsi:type="dcterms:W3CDTF">2024-05-30T02:53:00Z</dcterms:modified>
  <cp:revision>8</cp:revision>
  <dc:subject/>
  <dc:title/>
</cp:coreProperties>
</file>