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44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ЯРУЛЬСКИЙ СЕЛЬСОВЕТ ИРБЕЙСКОГО РАЙОН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ЯРУЛЬСКИЙ СЕЛЬСКИЙ СОВЕТ ДЕПУТАТОВ 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ШЕНИЕ </w:t>
      </w:r>
    </w:p>
    <w:p>
      <w:pPr>
        <w:pStyle w:val="Normal"/>
        <w:keepNext w:val="true"/>
        <w:keepLines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7.11.2023г.</w:t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. Усть-Яруль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и дополнений в Устав Усть-Ярульского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Ирбей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ть-Яруль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Ирбейского района Красноярского края в соответствие с требованиями федерального и краевого законодательства, руководствуясь Уставом Усть-Ярульского сельсовета Ирбейского района Красноярского края, Усть-Ярул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Усть-Яруль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стать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1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т депутатов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— Совет депутатов, Совет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2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Глава Усть-Ярульского сельсове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— Глава сельсовета, Глав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3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Администрация Усть-Ярульского сельсове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— Администрация сельсовета, Администрация поселения, Администрация)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 в пункте 1 статьи 2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— Совет)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 в пункте 1 статьи 45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— администрация)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Усть-Яр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Ярульского сельсовета                                        М.Д. Дезиндорф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сть-Яру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Е.В. Виншу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1:00Z</dcterms:created>
  <dc:creator>Р.В. Курчатов</dc:creator>
  <dc:description/>
  <cp:keywords/>
  <dc:language>en-US</dc:language>
  <cp:lastModifiedBy>Учетная запись Майкрософт</cp:lastModifiedBy>
  <cp:lastPrinted>2023-10-31T11:43:00Z</cp:lastPrinted>
  <dcterms:modified xsi:type="dcterms:W3CDTF">2023-11-17T06:22:00Z</dcterms:modified>
  <cp:revision>9</cp:revision>
  <dc:subject/>
  <dc:title/>
</cp:coreProperties>
</file>