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34615</wp:posOffset>
            </wp:positionH>
            <wp:positionV relativeFrom="paragraph">
              <wp:posOffset>-186055</wp:posOffset>
            </wp:positionV>
            <wp:extent cx="5791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3"/>
      </w:tblGrid>
      <w:tr>
        <w:trPr>
          <w:trHeight w:val="179" w:hRule="atLeast"/>
        </w:trPr>
        <w:tc>
          <w:tcPr>
            <w:tcW w:w="10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сть-Ярульский сельский Совет депута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210" w:hRule="atLeast"/>
        </w:trPr>
        <w:tc>
          <w:tcPr>
            <w:tcW w:w="10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74" w:hRule="atLeast"/>
        </w:trPr>
        <w:tc>
          <w:tcPr>
            <w:tcW w:w="1005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 xml:space="preserve">Р Е Ш Е Н И Е 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7.11.2023г.                              с. Усть-Яруль                                   № 141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 применении к главе Усть-Ярульского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ельсовета М.Д. Дезиндорф меры ответственности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основании Федеральных законов от 6.10.2003 года № 131-ФЗ «Об общих принципах организации местного самоуправления в Российской Федерации», от 25.12.2008 года № 273-ФЗ «О противодействии коррупции», Закона Красноярского края от 19.12.2019 № 8-3530 «О внесении изменений в Закон края от 19.12.2017 года №4-1264 « О предо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», письма Минтруда России от 21.03.2016 №18-2/10/П-1526 «О критериях  привлечения к ответственности за коррупционные правонарушения» Решения Усть-Ярульского сельского Совета депутатов от 18.05.2020г. №131 «Об утверждении Порядка принятия решения о применении к депутату, выборному должностному лицу 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естного самоуправления мер ответственности, предусмотренных частью 7.3-1 статьи 40 Федерального закона от 06.10.2003 № 131-ФЗ «Об общих принципах организации местного самоуправления в Российской Федерации», Представления прокуратуры Ирббейского района от 11.10.2023 №7-01-2023 «Об устранении нарушений требований законодательства о противодействии коррупции», руководствуясь Уставом Усть-Ярульского сельсовета Ирбейского района Красноярского края, Усть-Ярульский сельский Совет депутатов РЕШИЛ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Признать нарушение, допущенное главой Усть-Ярульского сельсовета, Дезиндорф Марией Давыдовной, ненадлежащим образом, исполнившей требования законодательства, в части неполных и недостоверных сведений о доходах своего супруга за 2022 год, несущественным и применить меру ответственности в виде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предупреж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Контроль за исполнением Решения возложить на председателя </w:t>
        <w:br/>
        <w:t>Усть-Ярульского сельского Совета депутатов  Е.В. Виншу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Настоящее Решение вступает в силу после его официального опубликования </w:t>
      </w:r>
      <w:r>
        <w:rPr>
          <w:rFonts w:cs="Times New Roman" w:ascii="Times New Roman" w:hAnsi="Times New Roman"/>
          <w:sz w:val="26"/>
          <w:szCs w:val="26"/>
        </w:rPr>
        <w:t>в газете «Усть-Ярульский вестник»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править настоящее решение в прокуратуру Ирбейского района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Усть-Ярульског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а депутатов                                                                  Е.В. Виншу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ельсовета                                                             М.Д. Дезиндорф</w:t>
      </w:r>
    </w:p>
    <w:sectPr>
      <w:type w:val="nextPage"/>
      <w:pgSz w:w="11906" w:h="16838"/>
      <w:pgMar w:left="1701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 CYR" w:hAnsi="Arial CYR" w:cs="Arial CYR"/>
      <w:sz w:val="24"/>
      <w:szCs w:val="24"/>
    </w:rPr>
  </w:style>
  <w:style w:type="character" w:styleId="Style15">
    <w:name w:val="Нижний колонтитул Знак"/>
    <w:qFormat/>
    <w:rPr>
      <w:rFonts w:ascii="Arial CYR" w:hAnsi="Arial CYR" w:cs="Arial CYR"/>
      <w:sz w:val="24"/>
      <w:szCs w:val="24"/>
    </w:rPr>
  </w:style>
  <w:style w:type="character" w:styleId="Style16">
    <w:name w:val="Текст концевой сноски Знак"/>
    <w:qFormat/>
    <w:rPr>
      <w:rFonts w:ascii="Arial CYR" w:hAnsi="Arial CYR" w:cs="Arial CYR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азвание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7:50:00Z</dcterms:created>
  <dc:creator>Home</dc:creator>
  <dc:description/>
  <cp:keywords/>
  <dc:language>en-US</dc:language>
  <cp:lastModifiedBy>Учетная запись Майкрософт</cp:lastModifiedBy>
  <cp:lastPrinted>2023-11-13T15:26:00Z</cp:lastPrinted>
  <dcterms:modified xsi:type="dcterms:W3CDTF">2023-11-13T08:28:00Z</dcterms:modified>
  <cp:revision>5</cp:revision>
  <dc:subject/>
  <dc:title/>
</cp:coreProperties>
</file>