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8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РБЕЙСКОГО РАЙОНА КРАСНОЯРСКОГО КРАЯ</w:t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2.11.2023 г.                                   с. Усть-Яруль                                    № 14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налога на имущество физических лиц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Усть-Ярульский сельский Совет депутатов Ирбейского района Красноярского края РЕШИЛ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налог на имущество физических лиц на территории муниципального образования Усть-Ярульский  сельсов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налоговая база в отношении объектов налогообложения определяется исходя из кадастровой стоим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5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в отношении объектов налогообложения определить в следующих размерах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 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ая ставка (в процентах)</w:t>
            </w:r>
          </w:p>
        </w:tc>
      </w:tr>
      <w:tr>
        <w:trPr>
          <w:trHeight w:val="45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недвижимые комплексы, в состав которого входит хотя бы один жилой дом; 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 машино-места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е, площадь каждого из которых не превышает 50 кв. метров и которые расположены на земель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0,2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; 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 300 миллионов рублей;</w:t>
            </w:r>
          </w:p>
          <w:p>
            <w:pPr>
              <w:pStyle w:val="Normal"/>
              <w:tabs>
                <w:tab w:val="clear" w:pos="708"/>
                <w:tab w:val="left" w:pos="-5212" w:leader="none"/>
              </w:tabs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алог подлежит уплате налогоплательщиками в срок не позднее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1 декабря  года</w:t>
      </w:r>
      <w:r>
        <w:rPr>
          <w:rFonts w:cs="Times New Roman" w:ascii="Times New Roman" w:hAnsi="Times New Roman"/>
          <w:color w:val="222222"/>
          <w:sz w:val="28"/>
          <w:szCs w:val="28"/>
        </w:rPr>
        <w:t>, следующего за истекшим налоговым периодом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дить от уплаты налога на имущество физических лиц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, ветеранов боевых действий и участников СВО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сть-Ярульского сельского Совета депутатов от 21.11.2022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6 «</w:t>
      </w: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на территории Усть-Ярульского сельсовета на 2023 год.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4 года, но не ранее чем по истечении одного месяца со дня его официального опубликования в периодическом печатном издании</w:t>
      </w:r>
      <w:r>
        <w:rPr>
          <w:rFonts w:cs="Times New Roman" w:ascii="Times New Roman" w:hAnsi="Times New Roman"/>
          <w:sz w:val="28"/>
          <w:szCs w:val="28"/>
        </w:rPr>
        <w:t xml:space="preserve"> «Усть-Яру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Яруль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7:00Z</dcterms:created>
  <dc:creator>Home</dc:creator>
  <dc:description/>
  <cp:keywords/>
  <dc:language>en-US</dc:language>
  <cp:lastModifiedBy>Учетная запись Майкрософт</cp:lastModifiedBy>
  <cp:lastPrinted>2023-11-21T11:23:00Z</cp:lastPrinted>
  <dcterms:modified xsi:type="dcterms:W3CDTF">2023-11-21T04:24:00Z</dcterms:modified>
  <cp:revision>7</cp:revision>
  <dc:subject/>
  <dc:title/>
</cp:coreProperties>
</file>