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24150</wp:posOffset>
            </wp:positionH>
            <wp:positionV relativeFrom="paragraph">
              <wp:posOffset>-698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Arial CYR" w:hAnsi="Arial CYR" w:cs="Arial CYR"/>
          <w:sz w:val="24"/>
          <w:szCs w:val="24"/>
        </w:rPr>
      </w:pPr>
      <w:r>
        <w:rPr/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 Е Ш Е Н И Е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8.11.2023 г.                              с. Усть-Яруль                                № 148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утверждении Порядка выявления мнения граждан по вопросу о поддержке инициативного проекта путем сбора их подпис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руководствуясь Уставом Усть-Ярульского сельсовета Ирбейского района Красноярского края, Усть-Ярульский сельский Совет депутатов Ирбейского района Красноярского кра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Дезиндорф М.Д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Усть-Ярульский вестник</w:t>
      </w:r>
      <w:r>
        <w:rPr>
          <w:rStyle w:val="StrongEmphasis"/>
          <w:b w:val="false"/>
          <w:sz w:val="28"/>
          <w:szCs w:val="28"/>
        </w:rPr>
        <w:t xml:space="preserve">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Усть-Ярульского сельсовета_____________ М.Д. Дезиндо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_____________ Е.В. Виншу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Усть-Яру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   28.11.2023 года № 148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spacing w:lineRule="atLeast" w:line="11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atLeast" w:line="1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  <w:sz w:val="24"/>
          <w:szCs w:val="24"/>
        </w:rPr>
        <w:t>листа</w:t>
      </w:r>
      <w:r>
        <w:rPr>
          <w:sz w:val="24"/>
          <w:szCs w:val="24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подписные листы вносятся подписи не менее 15 </w:t>
      </w:r>
      <w:r>
        <w:rPr>
          <w:color w:val="000000"/>
          <w:sz w:val="24"/>
          <w:szCs w:val="24"/>
        </w:rPr>
        <w:t>%</w:t>
      </w:r>
      <w:r>
        <w:rPr>
          <w:sz w:val="24"/>
          <w:szCs w:val="24"/>
        </w:rPr>
        <w:t xml:space="preserve"> граждан, достигших шестнадцатилетнего возраста и проживающих на территории, части территории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Усть-Ярульского сельсовета, на которой может реализовываться инициативный проект, определенной правовым актом Администрации Усть-Ярульского сельсове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4"/>
          <w:szCs w:val="24"/>
        </w:rPr>
        <w:t>протокол</w:t>
      </w:r>
      <w:r>
        <w:rPr>
          <w:sz w:val="24"/>
          <w:szCs w:val="24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токол и подписные листы направляются вместе с инициативным проектом в Администрацию Усть-Ярульского сельсовета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1134" w:footer="72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сть-Ярульском сельсовете, утвержденным решением усть-Ярульского сельского Совета депутатов.</w:t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tLeast" w:line="24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рядку выявления мнения</w:t>
      </w:r>
    </w:p>
    <w:p>
      <w:pPr>
        <w:pStyle w:val="Normal"/>
        <w:spacing w:lineRule="atLeast" w:line="24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 по вопросу о поддержке инициативного проекта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ДПИСНОЙ ЛИС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оддержку инициативного проекта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звание проекта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ы, нижеподписавшиеся жители </w:t>
      </w:r>
      <w:r>
        <w:rPr>
          <w:rFonts w:eastAsia="Calibri"/>
          <w:i/>
          <w:sz w:val="24"/>
          <w:szCs w:val="24"/>
          <w:lang w:eastAsia="en-US"/>
        </w:rPr>
        <w:t>наименование муниципального образования</w:t>
      </w:r>
      <w:r>
        <w:rPr>
          <w:rFonts w:eastAsia="Calibri"/>
          <w:sz w:val="24"/>
          <w:szCs w:val="24"/>
          <w:lang w:eastAsia="en-US"/>
        </w:rPr>
        <w:t>, поддерживаем инициативный проект ___________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проекта)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исной лист заверяю:   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____» _________ 20____г.</w:t>
      </w:r>
    </w:p>
    <w:p>
      <w:pPr>
        <w:pStyle w:val="Normal"/>
        <w:spacing w:lineRule="atLeas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: согласия на обработку персональных данных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 Порядку выявления мнения граждан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вопросу о поддержке инициативного проект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tLeast" w:line="240" w:before="0" w:after="200"/>
        <w:ind w:left="5953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ind w:left="5953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ab/>
        <w:tab/>
        <w:tab/>
        <w:tab/>
      </w:r>
      <w:r>
        <w:rPr>
          <w:rFonts w:eastAsia="Calibri"/>
          <w:b/>
          <w:color w:val="000000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 имя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__ № _________________  выдан «___» _______________ 20___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ободно, своей волей и в своем интересе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ознакомлен(а) с тем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начала обработки персональных данных:     «___» ____________ 20___ г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/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   фамилия заявител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рядку выявления мнения граждан по вопросу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 поддержке инициативного проект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утем сбора их подписей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ИТОГАХ СБОРА ПОДПИСЕЙ ГРАЖДАН В ПОДДЕРЖК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ИЦИАТИВНОГО ПРОЕКТ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Территория, на которой осуществлялся сбор подписей, в соответствии с правовым актом Администрации 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 xml:space="preserve"> об определении территории, части территории 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>, на которой может реализовываться инициативный проект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ных листов (шт.): 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екта ____________________       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8:00Z</dcterms:created>
  <dc:creator>1</dc:creator>
  <dc:description/>
  <cp:keywords/>
  <dc:language>en-US</dc:language>
  <cp:lastModifiedBy>Учетная запись Майкрософт</cp:lastModifiedBy>
  <cp:lastPrinted>2023-11-28T11:20:00Z</cp:lastPrinted>
  <dcterms:modified xsi:type="dcterms:W3CDTF">2023-11-28T04:23:00Z</dcterms:modified>
  <cp:revision>5</cp:revision>
  <dc:subject/>
  <dc:title>ТАЛЬСКИЙ СЕЛЬСКИЙ СОВЕТ ДЕПУТАТОВ</dc:title>
</cp:coreProperties>
</file>