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1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1048"/>
        <w:gridCol w:w="1048"/>
        <w:gridCol w:w="1048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ь-Ярульский сельский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81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Я</w:t>
            </w:r>
          </w:p>
        </w:tc>
      </w:tr>
      <w:tr>
        <w:trPr>
          <w:trHeight w:val="255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92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0.12.202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9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«О внесении изменений и дополнений в Решение № 109 от 23.12.2022 года «О сельском  бюджете на 2023 год и плановый период 2024-2025 годов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изменения в пункт 1. пп:1.1.;1.2. и читать их в новой редакции:</w:t>
      </w:r>
    </w:p>
    <w:p>
      <w:pPr>
        <w:pStyle w:val="Style15"/>
        <w:spacing w:before="0" w:after="0"/>
        <w:ind w:left="15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Утвердить основные характеристики сельского бюджета на 2023 год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1  общий объем доходов сельского бюджета в сумме  11 658 900,00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2 общий объем расходов сельского бюджета в сумме 11 729 839,63 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3 дефицит сельского бюджета в сумме 70939,63 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4 источники внутреннего финансирования дефицита сельского бюджета на 2023 год в сумме 70939,63 рублей;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2. Внести изменения в приложения 1,2,3,4,5 и читать их в новой редакции к настоящему реш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 Настоящее решение подлежит официальному опубликованию в местном издании «Усть-Ярульский вестник» и вступает в силу с момента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М.Д. Дезинд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ь-Яру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Е.В. Винш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116"/>
        <w:gridCol w:w="6004"/>
        <w:gridCol w:w="1597"/>
        <w:gridCol w:w="1711"/>
        <w:gridCol w:w="2139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 решению Усть-Ярульского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 20.12.2023           №  149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4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поселения в 2023  году и плановом периоде 2024-2025 годах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0 00 00 0000 0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9,6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58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90 056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65 14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58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90 056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65 14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58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90 056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65 14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5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658900,00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90 056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65 14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9839,6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 056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5 14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9839,6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 056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5 146,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9839,6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 056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5 146,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610</w:t>
            </w:r>
          </w:p>
        </w:tc>
        <w:tc>
          <w:tcPr>
            <w:tcW w:w="6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29839,63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 056,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5 146,0</w:t>
            </w:r>
          </w:p>
        </w:tc>
      </w:tr>
      <w:tr>
        <w:trPr>
          <w:trHeight w:val="315" w:hRule="atLeast"/>
        </w:trPr>
        <w:tc>
          <w:tcPr>
            <w:tcW w:w="10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6"/>
        <w:gridCol w:w="452"/>
        <w:gridCol w:w="496"/>
        <w:gridCol w:w="496"/>
        <w:gridCol w:w="636"/>
        <w:gridCol w:w="496"/>
        <w:gridCol w:w="776"/>
        <w:gridCol w:w="740"/>
        <w:gridCol w:w="5483"/>
        <w:gridCol w:w="1768"/>
        <w:gridCol w:w="1550"/>
        <w:gridCol w:w="1569"/>
      </w:tblGrid>
      <w:tr>
        <w:trPr>
          <w:trHeight w:val="31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O74"/>
            <w:bookmarkStart w:id="1" w:name="RANGE!A1%3AO74"/>
            <w:bookmarkEnd w:id="1"/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Усть-Ярульского 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сельского Совета депутатов  </w:t>
            </w:r>
          </w:p>
        </w:tc>
      </w:tr>
      <w:tr>
        <w:trPr>
          <w:trHeight w:val="34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от    20.12.2023г.     № 149 </w:t>
            </w:r>
          </w:p>
        </w:tc>
      </w:tr>
      <w:tr>
        <w:trPr>
          <w:trHeight w:val="19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5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сельского поселения Усть-Ярульского сельсовета на 2023 год и плановый период 2024-2025 годов             </w:t>
            </w:r>
          </w:p>
        </w:tc>
      </w:tr>
      <w:tr>
        <w:trPr>
          <w:trHeight w:val="28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7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3 года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4 года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5 года</w:t>
            </w:r>
          </w:p>
        </w:tc>
      </w:tr>
      <w:tr>
        <w:trPr>
          <w:trHeight w:val="30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43744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11729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438,0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61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16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25,0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61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16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25,00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1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6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5,000</w:t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ве индивидуальных предпринимателей, нотариусов,занимающихся частной практикой,адвокатов,учредивших адвокатские кабинеты и других лиц,занимающихся часной практикой в соответствии со статьей 227 Налогового кодекса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6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000,00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6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0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0,00</w:t>
            </w:r>
          </w:p>
        </w:tc>
      </w:tr>
      <w:tr>
        <w:trPr>
          <w:trHeight w:val="18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0,00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0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3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,00</w:t>
            </w:r>
          </w:p>
        </w:tc>
      </w:tr>
      <w:tr>
        <w:trPr>
          <w:trHeight w:val="18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,00</w:t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00,00</w:t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5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8913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13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13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64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4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48,00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4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48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8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6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6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265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65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5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65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ЗА СОВЕРШЕНИЕ НОТАРИАЛЬНЫХ ДЕЙСТВИЙ  (ЗА ИСКЛЮЧЕНИЕМ ДЕЙСТВИЙ, СОВЕРШАЕМЫХ КОНСУЛЬСКИМИ УЧРЕЖДЕНИЯМИРОССИЙСКОЙ ФЕДЕРАЦИИ)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1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00,00</w:t>
            </w:r>
          </w:p>
        </w:tc>
      </w:tr>
      <w:tr>
        <w:trPr>
          <w:trHeight w:val="21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ПОЛУЧАЕМЫЕ В ВИДЕ АРЕНДНОЙ ЛИБО ИНОЙ ПЛАТЫ ЗА ПЕРЕДАЧУ В ВОЗМЕЗДНОЕ ПОЛЬЗОВАНИЕ ГОСУДАРСТВЕННОГО И МУНИЦИПАЛЬНОГО ИМУЩЕСТВА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</w:tr>
      <w:tr>
        <w:trPr>
          <w:trHeight w:val="18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ДОХОДЫ ОТ ИСПОЛЬЗОВАНИЯ  ИМУЩЕСТВА  И ПРАВ,НАХОДЯЩИХ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</w:tr>
      <w:tr>
        <w:trPr>
          <w:trHeight w:val="6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САНКЦИИ,ВОЗМЕЩЕНИЕ УЩЕРБ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ТИВНЫЕ ШТРАФЫ,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67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2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7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7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от юридических лиц(предпринимателей)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3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7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1515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8327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4708,00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48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1515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8327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14708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220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5604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5604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районного бюджет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00,00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краевого бюджета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00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04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04,00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5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 муниципальных образований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2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6174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23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04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2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23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4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1577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1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2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295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6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6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4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4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направленных на реализацию мероприятий по поддержке местных инициатив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компенсацию расходов на оплату труда работников бюджетной сферы Красноярского края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68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58 900,00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90 056,0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5 146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20"/>
        <w:gridCol w:w="1257"/>
        <w:gridCol w:w="1840"/>
        <w:gridCol w:w="1780"/>
        <w:gridCol w:w="234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Усть-Ярульског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20.12.2023г.       №149 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13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бюджета сельского поселения Усть-Ярульского сельсовета по разделам и подразделам бюджетной классификации расходов бюджетов Российской Федерации на 2023 год и плановый период 2024-2025 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3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 038 760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35 503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25 512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8 032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 88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 885,0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10 505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8 541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 550,00</w:t>
            </w:r>
          </w:p>
        </w:tc>
      </w:tr>
      <w:tr>
        <w:trPr>
          <w:trHeight w:val="16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77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 24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9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623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604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9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23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604,0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 9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 4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982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 4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314 604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 7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 400,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 604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 7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40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478 33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5 23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9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2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23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23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2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23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2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729 839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6 056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9 146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ё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29 839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00 056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75 14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5588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60"/>
        <w:gridCol w:w="1180"/>
        <w:gridCol w:w="1240"/>
        <w:gridCol w:w="1228"/>
        <w:gridCol w:w="1120"/>
        <w:gridCol w:w="1640"/>
        <w:gridCol w:w="1880"/>
        <w:gridCol w:w="1843"/>
      </w:tblGrid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к решению Усть-Ярульского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3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 20.12.2023г.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 </w:t>
            </w: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ельского поселения  Усть-Ярульского сельсовета </w:t>
            </w:r>
          </w:p>
        </w:tc>
      </w:tr>
      <w:tr>
        <w:trPr>
          <w:trHeight w:val="375" w:hRule="atLeast"/>
        </w:trPr>
        <w:tc>
          <w:tcPr>
            <w:tcW w:w="155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плановый период 2024-2025 год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год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сть-Яруль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Ирбейского района Красноя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038 760,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5 5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5 512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8 032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885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48 032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20 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885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032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032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032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8 032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0 88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10 505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8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8 55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10 505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8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8 55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 505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55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10 505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55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2,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43 162,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319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5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6 319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5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2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</w:tr>
      <w:tr>
        <w:trPr>
          <w:trHeight w:val="12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24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 24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 24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общегосударственные вопросы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2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6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60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2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6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604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2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4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2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4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2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2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4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4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4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98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4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98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4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98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400,0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льсове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98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4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98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400,00</w:t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6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56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ого межбюджетнного трансферта  на обеспечение первичных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 604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4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 604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4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 604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400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 604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400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улично-дорожной се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4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4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4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автомобильных дорог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 478 33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5 23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5 23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415 23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03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53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53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 53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1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1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1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муниципальных образований на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ого межбюджетного трансферта  на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8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8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8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Модернизация, реконструкция и капитальный ремонт объектов коммунальной инфраструктуры муниципального образования Усть-Ярульский сельсове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05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действие развитию муниципального образования 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000,00</w:t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9 839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0 05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5 14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3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60"/>
        <w:gridCol w:w="1360"/>
        <w:gridCol w:w="990"/>
        <w:gridCol w:w="1083"/>
        <w:gridCol w:w="1454"/>
        <w:gridCol w:w="1701"/>
        <w:gridCol w:w="756"/>
        <w:gridCol w:w="662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Приложение 5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1" w:type="dxa"/>
            <w:gridSpan w:val="3"/>
            <w:tcBorders/>
            <w:vAlign w:val="bottom"/>
          </w:tcPr>
          <w:p>
            <w:pPr>
              <w:pStyle w:val="Normal"/>
              <w:ind w:left="-213" w:hanging="0"/>
              <w:jc w:val="right"/>
              <w:rPr/>
            </w:pPr>
            <w:r>
              <w:rPr/>
              <w:t xml:space="preserve"> </w:t>
            </w:r>
            <w:r>
              <w:rPr/>
              <w:t xml:space="preserve">к  решению </w:t>
            </w:r>
          </w:p>
          <w:p>
            <w:pPr>
              <w:pStyle w:val="Normal"/>
              <w:ind w:left="-213" w:hanging="0"/>
              <w:jc w:val="right"/>
              <w:rPr/>
            </w:pPr>
            <w:r>
              <w:rPr/>
              <w:t>Усть-Ярульского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7" w:type="dxa"/>
            <w:gridSpan w:val="2"/>
            <w:tcBorders/>
            <w:vAlign w:val="bottom"/>
          </w:tcPr>
          <w:p>
            <w:pPr>
              <w:pStyle w:val="Normal"/>
              <w:ind w:left="33" w:right="-108" w:hanging="0"/>
              <w:jc w:val="right"/>
              <w:rPr/>
            </w:pPr>
            <w:r>
              <w:rPr/>
              <w:t>сельского Совета депутатов</w:t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от 20.12.2023г.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49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163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 бюджета сельского поселения Усть-Ярульского сельсовет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 и плановый период 2020-2021 годов </w:t>
            </w:r>
          </w:p>
        </w:tc>
      </w:tr>
      <w:tr>
        <w:trPr>
          <w:trHeight w:val="285" w:hRule="atLeast"/>
        </w:trPr>
        <w:tc>
          <w:tcPr>
            <w:tcW w:w="151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Содействие развитию муниципального образования  Усть-Ярульский сельсовет 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446 920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0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 800,0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Поддержка муниципальных проектов и мероприятий по благоустройству территорий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415 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5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5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5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ипальных образований на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ного межбюджетного трансферта  на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28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5 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5 2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Модернизация, реконструкция и капитальный ремонт объектов коммунальной инфраструктуры муниципального образования Усть-Ярульский сельсове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5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 "Содействие развитию и модернизации улично-дорожной сети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14 6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 4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 улично-дорожной се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6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6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65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 автомобильных доро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 6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4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 604,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7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4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одпрограмма   "Развитие массовой физической культуры и спорт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 сельсове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3 9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 400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ного межбюджетнного трансферта  на обеспечение первичных мер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00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2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282 918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5 35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 346,00</w:t>
            </w:r>
          </w:p>
        </w:tc>
      </w:tr>
      <w:tr>
        <w:trPr>
          <w:trHeight w:val="12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03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03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03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48 03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 8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 885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8 032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 16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 16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 16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 343 16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9 000,0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3 162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 31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5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 31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5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 31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066 31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5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55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6 319,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5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9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977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9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4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4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4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3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14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4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2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23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6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дженные расходы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000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000,0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29 839,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0 056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5 14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sectPr>
      <w:type w:val="nextPage"/>
      <w:pgSz w:orient="landscape" w:w="16838" w:h="11906"/>
      <w:pgMar w:left="899" w:right="67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2:38:00Z</dcterms:created>
  <dc:creator>Татьяна</dc:creator>
  <dc:description/>
  <cp:keywords/>
  <dc:language>en-US</dc:language>
  <cp:lastModifiedBy>Учетная запись Майкрософт</cp:lastModifiedBy>
  <cp:lastPrinted>2023-12-20T10:40:00Z</cp:lastPrinted>
  <dcterms:modified xsi:type="dcterms:W3CDTF">2023-12-20T03:44:00Z</dcterms:modified>
  <cp:revision>5</cp:revision>
  <dc:subject/>
  <dc:title>Проект Закона Красноярского края "О краевом бюджете на 2009 год и плановый период 2010-2011 годов"</dc:title>
</cp:coreProperties>
</file>