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5pt;margin-top:-17.5pt;width:53.5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55683" r:id="rId2"/>
        </w:objec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481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31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3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40"/>
                <w:szCs w:val="40"/>
              </w:rPr>
              <w:t>ПОСТАНОВЛЕНИЕ</w:t>
            </w:r>
            <w:r>
              <w:rPr>
                <w:sz w:val="56"/>
                <w:szCs w:val="5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.05.2024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-пг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7"/>
          <w:szCs w:val="27"/>
        </w:rPr>
        <w:t>О  внесении изменений в постановление № 43-пг от 26.11.2013г. «Об утверждении муниципальной программы  Усть-Ярульского сельсовета Ирбейского района Красноярского края «Содействие развитию муниципального образования Усть-Ярульский сельсов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атьей 179 Бюджетного кодекса Российской Федерации, статьей 103 Устава Красноярского края, постановлением администрации Усть-Ярульского сельсовета от  09.08.2013 № 27-пг «Об утверждении Порядка принятия решений о разработке муниципальных программ Усть-Ярульского сельсовета, их формирования и реализации»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 муниципальную программу «Содействие развитию муниципального образования Усть-Ярульский сельсовет» согласно   измененному приложению.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подписания и подлежит опубликованию в периодическом печатном издании «Усть-Яруль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М.Д. Дезиндо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постановлению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>Усть-Ярульского сельсовета</w:t>
      </w:r>
    </w:p>
    <w:p>
      <w:pPr>
        <w:pStyle w:val="Normal"/>
        <w:autoSpaceDE w:val="false"/>
        <w:ind w:left="5529" w:hanging="0"/>
        <w:jc w:val="right"/>
        <w:rPr>
          <w:rFonts w:eastAsia="Calibri"/>
        </w:rPr>
      </w:pPr>
      <w:r>
        <w:rPr>
          <w:rFonts w:eastAsia="Calibri"/>
        </w:rPr>
        <w:t xml:space="preserve">от  29.05.2024г № 14-п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ниципальная программа Усть-Яруль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«Содействие развитию муниципального образования Усть-Ярульский сельсовет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муниципальной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Муниципальная программа Усть-Ярульского сельсовета «Содействие развитию муниципального образования Усть-Ярульский сельсовет» 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Усть-Яруль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Поддержка муниципальных проектов и мероприятий по благоустройству территор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Содействие развитию и модернизации улично-дорожной сети муниципа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Развитие массовой физической культуры и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4 «Обеспечение первичных мер противопожарной безопасности в границах населенных пунктов поселения  Усть-Яруль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5 «Модернизация, реконструкция и капитальный ремонт объектов</w:t>
            </w:r>
            <w:r>
              <w:rPr>
                <w:rFonts w:eastAsia="Calibri"/>
                <w:color w:val="000000"/>
                <w:lang w:eastAsia="en-US"/>
              </w:rPr>
              <w:t xml:space="preserve"> коммунальной инфраструктуры муниципального образования Усть-Ярульский сельсовет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34" w:firstLine="283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действие вовлечению жителей </w:t>
              <w:br/>
              <w:t>в благоустройство населенных пунктов сельсов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752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752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76" w:before="0" w:after="0"/>
              <w:ind w:left="34" w:firstLine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рисков противопожарных ситуаций, повышение защищенности населения и территорий Усть-Ярульского сельсовета от пожаров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5.Инженерно-техническая оптимизация систем коммунальной инфраструктуры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4−2026 год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показател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ля приведенных в нормативное состояние автомобильных дорог местного значения и инженерных сооружений на них к общей протяженности дорог сельсовет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исло пострадавших от пожаро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установленных систем по очистке питьевой воды на водонапорных башнях.</w:t>
            </w:r>
          </w:p>
        </w:tc>
      </w:tr>
      <w:tr>
        <w:trPr>
          <w:trHeight w:val="2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ъем финансирования Программы составит 29256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– 768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5 году – 799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6 году – 2288,9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7 году – 1365,7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8 году – 1386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9 году – 5876,6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0 году – 1603,4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1 году – 3057,8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2 году – 1281,0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3 году – 5195,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 2024 году – 3844,8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—1001,4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—788,6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Усть-Яруль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/>
          <w:b/>
          <w:b/>
          <w:bCs/>
          <w:kern w:val="2"/>
          <w:lang w:eastAsia="ar-SA"/>
        </w:rPr>
      </w:pPr>
      <w:r>
        <w:rPr>
          <w:rFonts w:eastAsia="SimSun;宋体"/>
          <w:b/>
          <w:bCs/>
          <w:kern w:val="2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eastAsia="Calibri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настоящее время администрация Усть-Яруль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енадлежащее состояние объектов благоустройства, уличного освещ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условиях ограниченности финансовых ресурсов администрация Усть-Яруль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е время перед администрацией Усть-Яруль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Программа призвана обеспечить комфортные условия  жизнедеятельности в поселениях Усть-Яруль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Программы является 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ие вовлечению жителей в благоустройство населенных пунктов сельсовета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действие повышению уровня транспортно-эксплуатационного состояния автомобильных дорог местного значения сельских поселений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й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before="0" w:after="0"/>
        <w:ind w:left="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нижение рисков противопожарных ситуаций, повышение защищенности населения и территорий Усть-Ярульского сельсовета от пожаров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before="0" w:after="0"/>
        <w:ind w:left="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действие повышению уровня</w:t>
      </w:r>
      <w:r>
        <w:rPr>
          <w:rFonts w:eastAsia="Calibri"/>
          <w:color w:val="000000"/>
          <w:lang w:eastAsia="en-US"/>
        </w:rPr>
        <w:t xml:space="preserve"> систем коммунальной инфраструктуры.</w:t>
      </w:r>
    </w:p>
    <w:p>
      <w:pPr>
        <w:pStyle w:val="Normal"/>
        <w:autoSpaceDE w:val="false"/>
        <w:ind w:right="-83" w:firstLine="709"/>
        <w:jc w:val="both"/>
        <w:rPr/>
      </w:pPr>
      <w:r>
        <w:rPr/>
        <w:t xml:space="preserve">Оценить достижение цели и задач Программы позволят целевые показатели. </w:t>
      </w:r>
    </w:p>
    <w:p>
      <w:pPr>
        <w:pStyle w:val="Normal"/>
        <w:autoSpaceDE w:val="false"/>
        <w:ind w:right="-83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муниципальных услуг представлены в подпрограммах Программы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дельное мероприятие Программы направлено на решение задачи содействия занятости населения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 xml:space="preserve">Выполнение отдельного мероприятия Программы  осуществляется путем софинансирования  мероприятий по занятости населения, проводимых районным центром занятости на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 распорядителем бюджетных средств на реализацию отдельного мероприятия Программы является администрация Усть-Ярульского сельсовета Ирбей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Усть-Ярульского сельсове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ланируется, что ежегодно: </w:t>
      </w:r>
    </w:p>
    <w:p>
      <w:pPr>
        <w:pStyle w:val="Normal"/>
        <w:autoSpaceDE w:val="false"/>
        <w:ind w:firstLine="720"/>
        <w:jc w:val="both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30%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благополучателей услуг в поселении, в которых созданы безопасные и комфортные условия функционирования, составит 152 человека ежегодно.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ровень удовлетворенности получателей качеством предоставления муниципальных услуг прогнозируется в размере 55% из числа опрошенных ежегодн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lang w:eastAsia="ar-SA"/>
        </w:rPr>
        <w:t>приложении № 1 к Программе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достижения цели и задач Программы, направленных на содействие развитию муниципального образования Усть-Ярульский  сельсовет в Программу включены 5 подпрограмм: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«Поддержка муниципальных проектов и мероприятий по благоустройству территорий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рограмма 2 «Содействие развитию и модернизации улично-дорожной сети муниципального образования»;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3 «Развитие массовой физической культуры и спорта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4 «Обеспечение первичных мер противопожарной безопасности в границах населенных пунктов поселения  Усть-Яруль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5 «Модернизация, реконструкция и капитальный ремонт объектов</w:t>
      </w:r>
      <w:r>
        <w:rPr>
          <w:rFonts w:eastAsia="Calibri"/>
          <w:color w:val="000000"/>
          <w:lang w:eastAsia="en-US"/>
        </w:rPr>
        <w:t xml:space="preserve"> коммунальной инфраструктуры муниципального образования Усть-Ярульский сельсовет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в рамках Программы планируется отдельное мероприятие по содействию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Срок реализации программных мероприятий: 2014-2026 год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еализация мероприятий подпрограмм позволит достичь </w:t>
        <w:br/>
        <w:t>следующих результа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1 «Поддержка муниципальных проектов и мероприятий по благоустройству территорий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населения к общественным работа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программных мероприятий позволит достичь следующих результатов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вещённая часть улиц и проездов сохранится  на уровне 35% к общей протяженности ули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расчистку несанкционированных свало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2 «Содействие развитию и модернизации улично-дорожной сети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ab/>
        <w:t xml:space="preserve">обеспечить проведение мероприятий, направленных на сохранение </w:t>
        <w:br/>
        <w:t xml:space="preserve"> существующей се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снизить влияние дорожных условий на безопасность дорожного движения;</w:t>
      </w:r>
    </w:p>
    <w:p>
      <w:pPr>
        <w:pStyle w:val="Normal"/>
        <w:ind w:firstLine="709"/>
        <w:jc w:val="both"/>
        <w:rPr/>
      </w:pPr>
      <w:r>
        <w:rPr/>
        <w:t>повысить качество выполняемых дорожных рабо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3 «Развитие массовой физической культуры и спорта»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овлечь в регулярные занятия физической культурой и спортом население Усть-Ярульского сельсовета, улучшить здоровье и качество жизни;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4 «Обеспечение первичных мер противопожарной безопасности в границах населенных пунктов поселения  Усть-Ярульский сельсовет»:</w:t>
      </w:r>
    </w:p>
    <w:p>
      <w:pPr>
        <w:pStyle w:val="Normal"/>
        <w:autoSpaceDE w:val="false"/>
        <w:ind w:firstLine="720"/>
        <w:jc w:val="both"/>
        <w:rPr/>
      </w:pPr>
      <w:r>
        <w:rPr/>
        <w:t>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ind w:firstLine="720"/>
        <w:jc w:val="both"/>
        <w:rPr/>
      </w:pPr>
      <w:r>
        <w:rPr/>
        <w:t>хранение и поддержание в состоянии постоянной готовности средств противопожарной защиты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 подпрограмме 5 «Модернизация, реконструкция и капитальный ремонт объектов коммунальной инфраструктуры муниципального образования Усть-Ярульский сельсовет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одернизация и обновление коммунальной инфраструктуры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ка систем по очистке питьевой воды на водонапорные башни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учшение экологического состояния окружающей среды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инженерных коммуник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формация о распределении планируемых расходов  на  2024-2026 г.по подпрограммам и мероприятиям подпрограмм, отдельному мероприятию Программы с указанием главного распорядителя средств сельского бюджета представлена в приложении № 2 к Программе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бщий объем финансирования Программы на 2014 – 2026 годы составляет 29256,6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тыс. рубле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, в том числе по годам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– 768,2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5 году – 799,2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6 году – 2288,9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7 году – 1365,7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8 году – 1386,0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9 году – 5876,6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0 году – 1603,4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1 году – 3057,8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2 году – 1281,00 тыс. рубле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– 5195,00 тыс. рубле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2024 году – 3844,8 тыс. рубле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2025 году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– 1001,40 тыс. рублей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2026 году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– 788,60 тыс. рублей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ный объем финансовых ресурсов на 2024 – 2026 годы определен </w:t>
        <w:br/>
        <w:t xml:space="preserve">на основе параметров сельского бюджета на 2023 год и плановый период </w:t>
        <w:br/>
        <w:t>2024 – 2025 год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85" w:hanging="0"/>
        <w:outlineLvl w:val="0"/>
        <w:rPr>
          <w:rFonts w:eastAsia="SimSun;宋体"/>
          <w:bCs/>
          <w:kern w:val="2"/>
          <w:lang w:eastAsia="ar-SA"/>
        </w:rPr>
      </w:pPr>
      <w:r>
        <w:rPr>
          <w:rFonts w:eastAsia="Calibri"/>
          <w:lang w:eastAsia="en-US"/>
        </w:rPr>
        <w:t>Глава сельсовета</w:t>
        <w:tab/>
        <w:tab/>
        <w:tab/>
        <w:tab/>
        <w:tab/>
        <w:t xml:space="preserve">                     М.Д. Дезиндорф</w:t>
      </w:r>
    </w:p>
    <w:p>
      <w:pPr>
        <w:pStyle w:val="Normal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ab/>
        <w:tab/>
      </w:r>
    </w:p>
    <w:p>
      <w:pPr>
        <w:sectPr>
          <w:type w:val="continuous"/>
          <w:pgSz w:w="11906" w:h="16838"/>
          <w:pgMar w:left="1418" w:right="850" w:gutter="0" w:header="426" w:top="993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 xml:space="preserve">к паспорту муниципальной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>программы Усть-Яруль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</w:rPr>
        <w:t>Содействие развитию муниципального образования Усть-Ярульский сельсовет</w:t>
      </w:r>
    </w:p>
    <w:p>
      <w:pPr>
        <w:pStyle w:val="Normal"/>
        <w:autoSpaceDE w:val="false"/>
        <w:jc w:val="right"/>
        <w:rPr>
          <w:rFonts w:eastAsia="Calibri"/>
          <w:bCs/>
          <w:color w:val="FF0000"/>
          <w:sz w:val="22"/>
          <w:szCs w:val="18"/>
        </w:rPr>
      </w:pPr>
      <w:r>
        <w:rPr>
          <w:rFonts w:eastAsia="Calibri"/>
          <w:bCs/>
          <w:color w:val="FF0000"/>
          <w:sz w:val="22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559"/>
        <w:gridCol w:w="851"/>
        <w:gridCol w:w="184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850"/>
        <w:gridCol w:w="850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, задачи, показатели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-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Arial"/>
              </w:rPr>
              <w:t xml:space="preserve">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проведённых органами местного самоуправления по благоустройству территории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тчёт  администрации Усть-Ярульского 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ведённых в нормативное состояние автомобильных дорог местного значения и инженерных сооружений на них к общей протяжённости дорог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пострадавших от пож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и результа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1.  </w:t>
            </w:r>
            <w:r>
              <w:rPr>
                <w:rFonts w:eastAsia="Calibri"/>
                <w:szCs w:val="28"/>
                <w:lang w:eastAsia="en-US"/>
              </w:rPr>
              <w:t>Содействие вовлечению жителей в благоустройство населенных пунктов сельсовета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Поддержка муниципальных проектов и мероприятий по благоустройству террит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Усть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>Ярульского сельсовета Ирбейского района Красноярского края</w:t>
            </w:r>
          </w:p>
          <w:p>
            <w:pPr>
              <w:pStyle w:val="Normal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тяжённость тротуаров к протяженности улично-дорожной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расчищенных  несанкционированных сва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2 «Содействие развитию и модернизации улично- дорожной сети муниципа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которых производится комплекс работ по содерж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сть-Ярульского сельсовета 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протяженности автомобильных дорог общего пользования местного 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сть-Ярульского сельсовета 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4. Снижение рисков противопожарных ситуаций, повышение защищенности населения и территорий Усть-Ярульского сельсовета от пожар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 xml:space="preserve">Подпрограмма 4 </w:t>
            </w:r>
            <w:r>
              <w:rPr>
                <w:rFonts w:eastAsia="Calibri"/>
                <w:b/>
                <w:lang w:eastAsia="en-US"/>
              </w:rPr>
              <w:t>«Обеспечение первичных мер противопожарной безопасности в границах населенных пунктов поселения  Усть- Ярульский сельсов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ижение числа пострадавших от пожар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Администрация Усть-Ярульского сельсовета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дпрограмма 5 «Модернизация, реконструкция и капитальный ремонт объектов</w:t>
            </w:r>
            <w:r>
              <w:rPr>
                <w:rFonts w:cs="Arial"/>
                <w:b/>
                <w:color w:val="000000"/>
              </w:rPr>
              <w:t xml:space="preserve"> коммунальной инфраструктуры муниципального образования Усть-Ярульский сельсовет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установленных систем по очистке питьевой воды на водонапорной баш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Администрация Усть-Ярульского сельсовета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98830</wp:posOffset>
                </wp:positionV>
                <wp:extent cx="8911590" cy="631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631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2760"/>
                              <w:gridCol w:w="2360"/>
                              <w:gridCol w:w="760"/>
                              <w:gridCol w:w="700"/>
                              <w:gridCol w:w="720"/>
                              <w:gridCol w:w="640"/>
                              <w:gridCol w:w="729"/>
                              <w:gridCol w:w="729"/>
                              <w:gridCol w:w="691"/>
                              <w:gridCol w:w="12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2</w:t>
                                    <w:br/>
                                    <w:t xml:space="preserve">к паспорту муниципальной </w:t>
                                    <w:br/>
                                    <w:t>программы Усть-Ярульского сельсовета</w:t>
                                    <w:br/>
                                    <w:t>«Содействие развитию муниципального образования Усть-Яруль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81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"Содействие развитию муниципального образования Усть- Ярульский сельсовет"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44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1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8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44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1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8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44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1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8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Поддержка муниципальных проектов и мероприятий по благоустройству территорий»;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5,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5,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5,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Содействие развитию и модернизации улично-дорожной сети муниципального образования»;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6,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9,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6,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9,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6,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9,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азвитие массовой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 Обеспечение первичных мер противопожарной безопасности в границах населенных пунктов поселения  Усть-Ярульский сельсовет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2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,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9,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2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,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9,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2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,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9,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Модернизация, реконструкция и капитальный ремонт объектов коммунальной инфраструктуры муниципального образования Усть-Ярульский сельсовет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4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497.55pt;mso-wrap-distance-left:0pt;mso-wrap-distance-right:9pt;mso-wrap-distance-top:0pt;mso-wrap-distance-bottom:0pt;margin-top:-6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2760"/>
                        <w:gridCol w:w="2360"/>
                        <w:gridCol w:w="760"/>
                        <w:gridCol w:w="700"/>
                        <w:gridCol w:w="720"/>
                        <w:gridCol w:w="640"/>
                        <w:gridCol w:w="729"/>
                        <w:gridCol w:w="729"/>
                        <w:gridCol w:w="691"/>
                        <w:gridCol w:w="12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2</w:t>
                              <w:br/>
                              <w:t xml:space="preserve">к паспорту муниципальной </w:t>
                              <w:br/>
                              <w:t>программы Усть-Ярульского сельсовета</w:t>
                              <w:br/>
                              <w:t>«Содействие развитию муниципального образования Усть-Ярульский сельсовет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281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Содействие развитию муниципального образования Усть- Ярульский сельсовет"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44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1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8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34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44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1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8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34,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44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1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8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34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Поддержка муниципальных проектов и мероприятий по благоустройству территорий»;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5,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5,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5,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5,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действие развитию и модернизации улично-дорожной сети муниципального образования»;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6,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9,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5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6,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9,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5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6,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9,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5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азвитие массовой физической культуры и спорта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4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 Обеспечение первичных мер противопожарной безопасности в границах населенных пунктов поселения  Усть-Ярульский сельсовет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2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5,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9,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2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5,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9,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7,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2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5,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9,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7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5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Модернизация, реконструкция и капитальный ремонт объектов коммунальной инфраструктуры муниципального образования Усть-Ярульский сельсовет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4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4:00Z</dcterms:created>
  <dc:creator>User</dc:creator>
  <dc:description/>
  <cp:keywords/>
  <dc:language>en-US</dc:language>
  <cp:lastModifiedBy>Учетная запись Майкрософт</cp:lastModifiedBy>
  <cp:lastPrinted>2024-05-29T15:06:00Z</cp:lastPrinted>
  <dcterms:modified xsi:type="dcterms:W3CDTF">2024-05-29T08:07:00Z</dcterms:modified>
  <cp:revision>4</cp:revision>
  <dc:subject/>
  <dc:title/>
</cp:coreProperties>
</file>