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57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6.02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>«О внесении изменений и дополнений в Решение № 151 от  27.12.2023 года «О сельском  бюджете на 2024 год и плановый период 2025-2026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Внести изменения в пункт 1. пп:1.1.;1.2. и читать их в новой редакции:</w:t>
      </w:r>
    </w:p>
    <w:p>
      <w:pPr>
        <w:pStyle w:val="Style15"/>
        <w:spacing w:before="0" w:after="0"/>
        <w:ind w:left="150" w:hanging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1.Утвердить основные характеристики сельского бюджета на 2024 год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1  общий объем доходов сельского бюджета в сумме  7299527,00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2 общий объем расходов сельского бюджета в сумме 7400451,89 рубль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3 дефицит сельского бюджета в сумме 100924,89 рубл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4 источники внутреннего финансирования дефицита сельского бюджета на 2024 год в сумме 100924,89 рубля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Утвердить основные характеристики сельского бюджета на 2025 год и на 2026 год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1 общий объем доходов сельского бюджета на 2025 год в сумме 6220838,00 рублей и на 2026 год в сумме 6176153,00 рубл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2 общий объем расходов сельского бюджета на 2025 год в сумме 6230838,00 рублей, в том числе условно-утвержденные расходы в сумме 150219,00 рублей, и на 2026 год в сумме 6186153,00 рубля, в том числе условно-утвержденные расходы в сумме 297146,00 рублей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rStyle w:val="StrongEmphasis"/>
          <w:b w:val="false"/>
          <w:sz w:val="26"/>
          <w:szCs w:val="26"/>
        </w:rPr>
        <w:t xml:space="preserve"> Внести изменения в пункт 5 абзац 1 и читать в новой редакции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администрация Усть-Ярульского сельсовета вправе в ходе исполнения настоящего решения вносить изменения в сводную бюджетную роспись бюджета сельского поселения Усть-Ярульского сельсовета на 2024 год и плановый период 2025 - 2026 годов без внесения изменений в настоящее решение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rStyle w:val="StrongEmphasis"/>
          <w:b w:val="false"/>
          <w:sz w:val="26"/>
          <w:szCs w:val="26"/>
        </w:rPr>
        <w:t xml:space="preserve"> Внести изменения в пункт 12 и читать его в новой редакции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твердить объем бюджетных ассигнований муниципального дорожного фонда Усть-Ярульского сельсовета на 2024 год в сумме 539963,65 рубля, на 2025 год в сумме 486260,00 рублей, на 2026 год в сумме 489182,00 рубля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 Внести изменения в приложения 1,2,3,4,5 и читать их в новой редакции к настоящему решению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5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М.Д. Дезиндо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Усть-Ярульского сельского 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                                      Е.В. Виншу 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"/>
        <w:gridCol w:w="17"/>
        <w:gridCol w:w="435"/>
        <w:gridCol w:w="496"/>
        <w:gridCol w:w="496"/>
        <w:gridCol w:w="636"/>
        <w:gridCol w:w="496"/>
        <w:gridCol w:w="776"/>
        <w:gridCol w:w="389"/>
        <w:gridCol w:w="371"/>
        <w:gridCol w:w="5148"/>
        <w:gridCol w:w="45"/>
        <w:gridCol w:w="1570"/>
        <w:gridCol w:w="170"/>
        <w:gridCol w:w="1541"/>
        <w:gridCol w:w="59"/>
        <w:gridCol w:w="1515"/>
        <w:gridCol w:w="105"/>
      </w:tblGrid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Усть-Ярульского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6.02.2024г.       № 1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4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4  году и плановом периоде 2025-2026 годах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0 00 00 0000 00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24,8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99527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99527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99527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51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99527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451,8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451,8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451,8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610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451,8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64"/>
            <w:bookmarkStart w:id="1" w:name="RANGE!A1%3AO64"/>
            <w:bookmarkEnd w:id="1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 решению Усть-Ярульского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6.02.2024г.       № 152</w:t>
            </w:r>
          </w:p>
        </w:tc>
      </w:tr>
      <w:tr>
        <w:trPr>
          <w:trHeight w:val="19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5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ого сельсовета на 2024 год и плановый период 2025-2026 годов             </w:t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5 год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30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08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2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622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4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40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40,0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180,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,0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4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84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82,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4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382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744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155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9531,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44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55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9531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4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5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31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85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31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4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2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34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9 52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0 83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6 153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840"/>
        <w:gridCol w:w="1976"/>
        <w:gridCol w:w="1934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Усть-Яру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 26.02.2024г.       № 15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1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4 483,7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8 689,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03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85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031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3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85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31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8 536,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148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441,1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536,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148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441,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26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 182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26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182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6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6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0 451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0 61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 007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1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4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0 451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0 83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6 15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59"/>
        <w:gridCol w:w="1180"/>
        <w:gridCol w:w="1240"/>
        <w:gridCol w:w="1228"/>
        <w:gridCol w:w="1120"/>
        <w:gridCol w:w="1640"/>
        <w:gridCol w:w="2024"/>
        <w:gridCol w:w="1640"/>
      </w:tblGrid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ind w:right="-67" w:hanging="0"/>
              <w:rPr/>
            </w:pPr>
            <w:r>
              <w:rPr/>
              <w:t>Приложение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к решению Усть-Ярульского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 26.02.2024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 Усть-Ярульского сельсовета </w:t>
            </w:r>
          </w:p>
        </w:tc>
      </w:tr>
      <w:tr>
        <w:trPr>
          <w:trHeight w:val="375" w:hRule="atLeast"/>
        </w:trPr>
        <w:tc>
          <w:tcPr>
            <w:tcW w:w="155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4 483,7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689,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689,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689,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138,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05,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05,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50,6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6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8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536,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536,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536,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536,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536,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41,1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автомобильных доро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6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6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4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0 451,8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16"/>
        <w:gridCol w:w="1333"/>
        <w:gridCol w:w="990"/>
        <w:gridCol w:w="1083"/>
        <w:gridCol w:w="1497"/>
        <w:gridCol w:w="2022"/>
        <w:gridCol w:w="1679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  решению Усть-Яру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6.02.2024г.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1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бюджета сельского поселения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15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 100,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 408,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23,14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9 6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6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6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9 963,6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6 2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9 182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улично-дорожной сет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автомобильных дорог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63,6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82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63,6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82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 536,5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5 148,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 441,14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36,5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36,5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36,5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36,5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7 351,7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9 210,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 383,86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 180,5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 180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 180,5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 433,3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 433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 433,32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705,2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705,2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705,2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705,2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705,2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6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38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5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31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дженные расходы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1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46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0 451,8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99" w:right="89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Татьяна</dc:creator>
  <dc:description/>
  <cp:keywords/>
  <dc:language>en-US</dc:language>
  <cp:lastModifiedBy>Учетная запись Майкрософт</cp:lastModifiedBy>
  <cp:lastPrinted>2024-02-26T09:37:00Z</cp:lastPrinted>
  <dcterms:modified xsi:type="dcterms:W3CDTF">2024-02-26T02:57:00Z</dcterms:modified>
  <cp:revision>68</cp:revision>
  <dc:subject/>
  <dc:title>Проект Закона Красноярского края "О краевом бюджете на 2009 год и плановый период 2010-2011 годов"</dc:title>
</cp:coreProperties>
</file>