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4184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р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5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827"/>
        <w:gridCol w:w="23"/>
        <w:gridCol w:w="23"/>
        <w:gridCol w:w="1605"/>
      </w:tblGrid>
      <w:tr>
        <w:trPr>
          <w:trHeight w:val="37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24 г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сть-Яруль                               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Усть-Ярульского сельсовета Ирбейского района Красноярского края от 20.05.2024г.    № 12-пг «Об утверждении порядка предоставления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» Усть-Яруль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оставить субсидию муниципальному унитарному предприятию «Тройка» в сумме 581 313,00 рублей (пятьсот восемьдесят одна тысяча триста тринадцать руб.00коп.) в пределах лимитов бюджетных обязательств, утвержденных на теку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М.Д. Дезиндо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Е.В. Винш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1:00Z</dcterms:created>
  <dc:creator>-</dc:creator>
  <dc:description/>
  <cp:keywords/>
  <dc:language>en-US</dc:language>
  <cp:lastModifiedBy>Учетная запись Майкрософт</cp:lastModifiedBy>
  <cp:lastPrinted>2024-05-30T10:08:00Z</cp:lastPrinted>
  <dcterms:modified xsi:type="dcterms:W3CDTF">2024-05-30T03:08:00Z</dcterms:modified>
  <cp:revision>16</cp:revision>
  <dc:subject/>
  <dc:title/>
</cp:coreProperties>
</file>