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8915</wp:posOffset>
            </wp:positionH>
            <wp:positionV relativeFrom="paragraph">
              <wp:posOffset>190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ЯРУЛЬ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РБЕЙСКОГО РАЙОНА 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8.10.2024г.</w:t>
      </w:r>
      <w:r>
        <w:rPr>
          <w:color w:val="000000"/>
          <w:sz w:val="28"/>
        </w:rPr>
        <w:t xml:space="preserve">                              с.Усть-Яруль                                           № 160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пользование жилым помещением (платы за наем) в домах муниципального жилищного фонд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ого сельсовета Ирб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 3 ч. 4 ст. 156 Жилищного кодекса Российской Федерации, Уставом Усть-Ярульского сельсовета Ирбейского района Красноярского края Усть-Яруль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лату за пользование жилым помещением на 2025год (плата за наем), для граждан, проживающих в муниципальном жилищном фонде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нежные средства могут расходоваться на капитальный ремонт жилищ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Усть-Ярульского сельского Совета депутатов от 14.10.2022г. № 100 «Об установлении размера платы за пользование жилым помещением (платы за наем) в домах муниципального жилищного фонд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ого сельсовета Ирбейского района Красноярского края.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 в печатном издании «Усть-Яруль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Ярульского  сельсовета 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М.Д. Дезиндо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 решению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Усть-Яруль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8.10.2024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аем жилого помещен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го фонда по Усть-Ярульскому сельсовет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59"/>
        <w:gridCol w:w="1298"/>
        <w:gridCol w:w="1325"/>
        <w:gridCol w:w="1301"/>
        <w:gridCol w:w="1355"/>
        <w:gridCol w:w="178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жилищного фонда по группа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ставка руб./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нт на материал ст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материала ст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нт на уровень благоус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тавк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2 с учетом характер. поме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наем жилого помещения с учетом максимального индекса изменения (плата взимаемая с граждан-нанимателей жилого помещения)</w:t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ные рубленные дома (из бруса, бревен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епенью износа 31-60% включитель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. благоу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уст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тонные дома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 степенью износа 60% и выше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. благоу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уст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Home</dc:creator>
  <dc:description/>
  <cp:keywords/>
  <dc:language>en-US</dc:language>
  <cp:lastModifiedBy>Учетная запись Майкрософт</cp:lastModifiedBy>
  <cp:lastPrinted>2024-10-08T14:59:00Z</cp:lastPrinted>
  <dcterms:modified xsi:type="dcterms:W3CDTF">2024-10-08T08:02:00Z</dcterms:modified>
  <cp:revision>3</cp:revision>
  <dc:subject/>
  <dc:title/>
</cp:coreProperties>
</file>