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Я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02. 12 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6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«О внесении изменений и дополнений в Решение № 151 от  27.12.2023 года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О сельском бюджете на 2024 год и плановый период 2025-2026 годов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изменения в пункт 1. пп:1.1.и читать его в новой редакции:</w:t>
      </w:r>
    </w:p>
    <w:p>
      <w:pPr>
        <w:pStyle w:val="Style15"/>
        <w:spacing w:before="0" w:after="0"/>
        <w:ind w:left="15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Утвердить основные характеристики сельского бюджета на 2024 г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1  общий объем доходов сельского бюджета в сумме  13 569 821,00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убль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 общий объем расходов сельского бюджета в сумме 13 670 745,89 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 дефицит сельского бюджета в сумме 100 924,89 руб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4 источники внутреннего финансирования дефицита сельского бюджета на 2024 год в сумме 100 924,89 рубля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Внести изменения в приложения 1,2,3,4,5 и читать их в новой редакции к настоящему реш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М.Д. Дезинд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-Яру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Е.В.Виншу </w:t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6"/>
        <w:gridCol w:w="17"/>
        <w:gridCol w:w="435"/>
        <w:gridCol w:w="496"/>
        <w:gridCol w:w="496"/>
        <w:gridCol w:w="636"/>
        <w:gridCol w:w="496"/>
        <w:gridCol w:w="776"/>
        <w:gridCol w:w="389"/>
        <w:gridCol w:w="371"/>
        <w:gridCol w:w="5432"/>
        <w:gridCol w:w="46"/>
        <w:gridCol w:w="1570"/>
        <w:gridCol w:w="450"/>
        <w:gridCol w:w="1414"/>
        <w:gridCol w:w="59"/>
        <w:gridCol w:w="1503"/>
        <w:gridCol w:w="202"/>
      </w:tblGrid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 к</w:t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ешению Усть-Ярульского  </w:t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8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т  02.12.2024г.  № 166</w:t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76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поселения в 2024  году и плановом периоде 2025-2026 годах </w:t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7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0 00 00 0000 000</w:t>
            </w:r>
          </w:p>
        </w:tc>
        <w:tc>
          <w:tcPr>
            <w:tcW w:w="5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24,89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5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69821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5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69821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5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69821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630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510</w:t>
            </w:r>
          </w:p>
        </w:tc>
        <w:tc>
          <w:tcPr>
            <w:tcW w:w="5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569821,00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5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0745,89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5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0745,89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5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0745,89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630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4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610</w:t>
            </w:r>
          </w:p>
        </w:tc>
        <w:tc>
          <w:tcPr>
            <w:tcW w:w="58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70745,89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74"/>
            <w:bookmarkStart w:id="1" w:name="RANGE!A1%3AO74"/>
            <w:bookmarkEnd w:id="1"/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риложение 2 к</w:t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решению Усть-Ярульского 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от  02.12.2024г.  № 166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674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ельского поселения Усть-Ярульского сельсовета на 2024 год и плановый период 2025-2026 годов            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4 года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5 года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092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28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622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4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4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4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2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314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0,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0,0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адвокатов,учредивших адвокатские кабинеты и других лиц,занимающихся часной практикой в соответствии со статьей 227 Налогового кодекса Российской Федераци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544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6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82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44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6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382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7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6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7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7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6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3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3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8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0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8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5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09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СОВЕРШЕНИЕ НОТАРИАЛЬНЫХ ДЕЙСТВИЙ  (ЗА ИСКЛЮЧЕНИЕМ ДЕЙСТВИЙ, СОВЕРШАЕМЫХ КОНСУЛЬСКИМИ УЧРЕЖДЕНИЯМИРОССИЙСКОЙ ФЕДЕРАЦИИ)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ПОЛУЧАЕМЫЕ В ВИДЕ АРЕНДНОЙ ЛИБО ИНОЙ ПЛАТЫ ЗА ПЕРЕДАЧУ В ВОЗМЕЗДНОЕ ПОЛЬЗОВАНИЕ ГОСУДАРСТВЕННОГО И МУНИЦИПАЛЬНОГО ИМУЩЕСТВА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ИСПОЛЬЗОВАНИЯ  ИМУЩЕСТВА  И ПРАВ,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8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8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юридических лиц (предпринимателей)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7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55729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1558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953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7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2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55729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558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953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1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1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районного бюджет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краевого бюджет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04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58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3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299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8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31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81525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444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12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9077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4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463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85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69 821,00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0 838,00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6 153,00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8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20"/>
        <w:gridCol w:w="1257"/>
        <w:gridCol w:w="1840"/>
        <w:gridCol w:w="1976"/>
        <w:gridCol w:w="1934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 к</w:t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решению Усть-Ярульского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от  02.12.2024г.  № 166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1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сельского поселения Усть-Ярульского сельсовета по разделам и подразделам бюджетной классификации расходов бюджетов Российской Федерации на 2024 год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9 162,8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5 522,86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5 522,86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0 176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908 372,86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433,32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433,32</w:t>
            </w:r>
          </w:p>
        </w:tc>
      </w:tr>
      <w:tr>
        <w:trPr>
          <w:trHeight w:val="16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29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85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8 031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299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85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31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1 332,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148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 441,1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1 332,38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148,14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441,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963,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 26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 182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963,65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26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182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09 158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27 845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313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окружающей сре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0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 83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 83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70 745,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0 61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9 007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219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4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670 745,89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0 838,00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59"/>
        <w:gridCol w:w="1180"/>
        <w:gridCol w:w="1240"/>
        <w:gridCol w:w="1228"/>
        <w:gridCol w:w="1120"/>
        <w:gridCol w:w="1640"/>
        <w:gridCol w:w="2590"/>
        <w:gridCol w:w="1417"/>
      </w:tblGrid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4 к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7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решению Усть-Ярульского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</w:tcPr>
          <w:p>
            <w:pPr>
              <w:pStyle w:val="Normal"/>
              <w:rPr/>
            </w:pPr>
            <w:r>
              <w:rPr/>
              <w:t>от  02.12.2024г.  № 16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льского поселения  Усть-Ярульского сельсовета </w:t>
            </w:r>
          </w:p>
        </w:tc>
      </w:tr>
      <w:tr>
        <w:trPr>
          <w:trHeight w:val="375" w:hRule="atLeast"/>
        </w:trPr>
        <w:tc>
          <w:tcPr>
            <w:tcW w:w="1587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ть-Яруль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Ирбей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0 745,8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 8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6 153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9 162,8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 522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 522,86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176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0 176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8 372,8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08 372,8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8 372,8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7 562,86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57,8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57,87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299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3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299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31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99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99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299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332,3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332,3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332,3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1 332,3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532,3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4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41,14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3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2,38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бюджетам сельских поселений на обеспечение первичных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улично-дорожной се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5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09 158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7 84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7 84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27 84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998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313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313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 313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2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83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83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 83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5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йствие развитию муниципального образования 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1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46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670 745,89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 8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285"/>
        <w:gridCol w:w="1346"/>
        <w:gridCol w:w="990"/>
        <w:gridCol w:w="1083"/>
        <w:gridCol w:w="1464"/>
        <w:gridCol w:w="1563"/>
        <w:gridCol w:w="1803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к решению Усть-Яру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ind w:right="-892" w:hanging="0"/>
              <w:rPr/>
            </w:pPr>
            <w:r>
              <w:rPr/>
              <w:t>от 02.12.2024г</w:t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ind w:left="-45" w:hanging="0"/>
              <w:rPr/>
            </w:pPr>
            <w:r>
              <w:rPr/>
              <w:t xml:space="preserve">№ </w:t>
            </w:r>
            <w:r>
              <w:rPr/>
              <w:t>166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331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бюджета сельского поселения Усть-Ярульского сельсовет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и плановый период 2020-2021 годов </w:t>
            </w:r>
          </w:p>
        </w:tc>
      </w:tr>
      <w:tr>
        <w:trPr>
          <w:trHeight w:val="285" w:hRule="atLeast"/>
        </w:trPr>
        <w:tc>
          <w:tcPr>
            <w:tcW w:w="1533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 "Содействие развитию муниципального образования  Усть-Ярульский сельсовет "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05 454,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1 408,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 623,14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727 84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6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48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ю налогового потенциал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 "Содействие развитию и модернизации улично-дорожной сети муниципального образования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9 963,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6 26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89 182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8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улично-дорожной сети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28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одпрограмма   "Развитие массовой физической культуры и спорта"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 сельсовет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21 332,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5 148,1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9 441,14</w:t>
            </w:r>
          </w:p>
        </w:tc>
      </w:tr>
      <w:tr>
        <w:trPr>
          <w:trHeight w:val="3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2,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103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1,7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1,7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 031,71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2,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2,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032,38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бюджетам сельских поселений на обеспечение первичных мер пожарной безопасно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c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1 31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1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 31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дельное мероприят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9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 9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ликвидации несанкционированных свалок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0603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епрограммные расходы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5 291,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 210,8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383,86</w:t>
            </w:r>
          </w:p>
        </w:tc>
      </w:tr>
      <w:tr>
        <w:trPr>
          <w:trHeight w:val="3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65 291,8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79 210,86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00 383,86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 176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22 904,9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57,8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57,8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57,8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57,8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 657,8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5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99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выплата пенсии за выслугу лет лицам, замещавшим  должности муниципальной службы и лицам, замещавшим выборные муниципальные должности 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6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83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62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дженные расходы</w:t>
            </w:r>
          </w:p>
        </w:tc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219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 146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6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670 745,8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30 838,00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Татьяна</dc:creator>
  <dc:description/>
  <cp:keywords/>
  <dc:language>en-US</dc:language>
  <cp:lastModifiedBy>Учетная запись Майкрософт</cp:lastModifiedBy>
  <cp:lastPrinted>2024-12-02T16:31:00Z</cp:lastPrinted>
  <dcterms:modified xsi:type="dcterms:W3CDTF">2024-12-02T09:39:00Z</dcterms:modified>
  <cp:revision>74</cp:revision>
  <dc:subject/>
  <dc:title>Проект Закона Красноярского края "О краевом бюджете на 2009 год и плановый период 2010-2011 годов"</dc:title>
</cp:coreProperties>
</file>