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5740</wp:posOffset>
            </wp:positionV>
            <wp:extent cx="58483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04.07.2024г.                                  с. Усть-Яруль</w:t>
      </w:r>
      <w:r>
        <w:rPr>
          <w:sz w:val="24"/>
        </w:rPr>
        <w:t xml:space="preserve">                                               </w:t>
      </w:r>
      <w:r>
        <w:rPr>
          <w:sz w:val="28"/>
        </w:rPr>
        <w:t>№ 16-пг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изнании легитимности адресов объектов адресации на территории </w:t>
      </w:r>
      <w:r>
        <w:rPr>
          <w:sz w:val="28"/>
        </w:rPr>
        <w:t>Усть-Ярульского</w:t>
      </w:r>
      <w:r>
        <w:rPr>
          <w:rStyle w:val="StrongEmphasis"/>
          <w:b w:val="false"/>
          <w:sz w:val="28"/>
          <w:szCs w:val="28"/>
        </w:rPr>
        <w:t xml:space="preserve"> сельсовета, выявленных при инвентариза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результатов проведенной инвентаризации объектов адресации на территории </w:t>
      </w:r>
      <w:r>
        <w:rPr>
          <w:sz w:val="28"/>
        </w:rPr>
        <w:t>Усть-Ярульского</w:t>
      </w:r>
      <w:r>
        <w:rPr>
          <w:sz w:val="28"/>
          <w:szCs w:val="28"/>
        </w:rPr>
        <w:t xml:space="preserve"> сельсовета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 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. № 1221 «Об утверждении правил присвоения, изменения и аннулирования адресов»,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го схемы и ведения государственного адресного реестра, ПОСТАНОВЛЯЮ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ottom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легитимными адреса, существующим объектам адресации расположенным на территории Усть-Ярульского сельсовета, выявленных в результате инвентариза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Усть-Ярульского</w:t>
      </w:r>
      <w:r>
        <w:rPr>
          <w:sz w:val="28"/>
          <w:szCs w:val="28"/>
        </w:rPr>
        <w:t xml:space="preserve"> сельсовета                                   М.Д. Дезиндорф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Усть-Ярульского сельсовета от 04.07.2024г №16-пг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адрес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адрес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(при наличии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ом д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Красноярский край, Ирбейский муниципальный район, сельское поселение Усть-Ярульский сельсовет,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Яруль, улица Тотмина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right="-177" w:hanging="0"/>
              <w:rPr>
                <w:i w:val="false"/>
                <w:i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24:16:3701002:101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Красноярский край, Ирбейский муниципальный район, сельское поселение Усть-Ярульский сельсовет,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Яруль, улица Тотмина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right="-177" w:hanging="0"/>
              <w:rPr>
                <w:rStyle w:val="2105pt0pt"/>
                <w:i w:val="false"/>
                <w:i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24:16:3701003:233</w:t>
              </w:r>
            </w:hyperlink>
          </w:p>
        </w:tc>
      </w:tr>
    </w:tbl>
    <w:p>
      <w:pPr>
        <w:pStyle w:val="Style16"/>
        <w:ind w:left="0" w:hanging="0"/>
        <w:rPr>
          <w:rStyle w:val="2105pt0pt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-10"/>
      <w:sz w:val="20"/>
      <w:szCs w:val="20"/>
      <w:shd w:fill="FFFFFF" w:val="clear"/>
    </w:rPr>
  </w:style>
  <w:style w:type="character" w:styleId="2105pt0pt">
    <w:name w:val="Основной текст (2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4:16:3701002:101" TargetMode="External"/><Relationship Id="rId4" Type="http://schemas.openxmlformats.org/officeDocument/2006/relationships/hyperlink" Target="https://egrp365.ru/reestr?egrp=24:16:3701003:2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57:00Z</dcterms:created>
  <dc:creator>user</dc:creator>
  <dc:description/>
  <cp:keywords/>
  <dc:language>en-US</dc:language>
  <cp:lastModifiedBy>Учетная запись Майкрософт</cp:lastModifiedBy>
  <cp:lastPrinted>2024-07-04T11:00:00Z</cp:lastPrinted>
  <dcterms:modified xsi:type="dcterms:W3CDTF">2024-07-04T04:02:00Z</dcterms:modified>
  <cp:revision>3</cp:revision>
  <dc:subject/>
  <dc:title/>
</cp:coreProperties>
</file>