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6985</wp:posOffset>
            </wp:positionV>
            <wp:extent cx="579120" cy="704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3"/>
        <w:gridCol w:w="1033"/>
        <w:gridCol w:w="1033"/>
        <w:gridCol w:w="1196"/>
        <w:gridCol w:w="1196"/>
        <w:gridCol w:w="1032"/>
        <w:gridCol w:w="1032"/>
        <w:gridCol w:w="1032"/>
        <w:gridCol w:w="1035"/>
      </w:tblGrid>
      <w:tr>
        <w:trPr>
          <w:trHeight w:val="345" w:hRule="atLeast"/>
        </w:trPr>
        <w:tc>
          <w:tcPr>
            <w:tcW w:w="106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ь-Ярульский сельски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ве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6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расноярског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6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Ш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Е 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25 г.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ь-Ярул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осущест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олномо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. 15 Федерального закона от 06.10.2003 год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а Усть-Ярульского сельсовета,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Яруль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осуществлению часть полномочий органов местного самоуправления муниципального образования Ирбейский район по следующим вопросам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организация в границах поселения водоснабжение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нения переданных полномочий будет осуществляться согласно условиям заключенного соглашения «О передаче осуществления части полномочий органов местного самоуправления муниципального образования Ирбейский район органам местного самоуправления муниципального образования Усть-Ярульский сельсов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Усть-Яруль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и действия на правоотношения возникшие 01.01.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Глава сельсовета                                                                       М.Д. Дезиндорф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widowControl/>
        <w:autoSpaceDE w:val="true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Е.В. Виншу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Цитата 2 Знак"/>
    <w:qFormat/>
    <w:rPr>
      <w:rFonts w:ascii="Arial CYR" w:hAnsi="Arial CYR" w:cs="Arial CYR"/>
      <w:i/>
      <w:iCs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1:00Z</dcterms:created>
  <dc:creator>Home</dc:creator>
  <dc:description/>
  <cp:keywords/>
  <dc:language>en-US</dc:language>
  <cp:lastModifiedBy>Учетная запись Майкрософт</cp:lastModifiedBy>
  <cp:lastPrinted>2025-03-26T14:51:00Z</cp:lastPrinted>
  <dcterms:modified xsi:type="dcterms:W3CDTF">2025-03-26T07:51:00Z</dcterms:modified>
  <cp:revision>5</cp:revision>
  <dc:subject/>
  <dc:title/>
</cp:coreProperties>
</file>