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985</wp:posOffset>
            </wp:positionV>
            <wp:extent cx="579120" cy="7042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65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033"/>
        <w:gridCol w:w="1033"/>
        <w:gridCol w:w="1033"/>
        <w:gridCol w:w="1196"/>
        <w:gridCol w:w="1196"/>
        <w:gridCol w:w="1032"/>
        <w:gridCol w:w="1032"/>
        <w:gridCol w:w="1032"/>
        <w:gridCol w:w="1035"/>
      </w:tblGrid>
      <w:tr>
        <w:trPr>
          <w:trHeight w:val="345" w:hRule="atLeast"/>
        </w:trPr>
        <w:tc>
          <w:tcPr>
            <w:tcW w:w="106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сть-Ярульский сельский </w:t>
            </w:r>
            <w:r>
              <w:rPr>
                <w:sz w:val="32"/>
                <w:szCs w:val="32"/>
              </w:rPr>
              <w:t>Сове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путатов</w:t>
            </w:r>
          </w:p>
        </w:tc>
      </w:tr>
      <w:tr>
        <w:trPr>
          <w:trHeight w:val="405" w:hRule="atLeast"/>
        </w:trPr>
        <w:tc>
          <w:tcPr>
            <w:tcW w:w="106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рбейского района </w:t>
            </w:r>
            <w:r>
              <w:rPr>
                <w:sz w:val="32"/>
                <w:szCs w:val="32"/>
              </w:rPr>
              <w:t>Красноярског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ая</w:t>
            </w:r>
          </w:p>
        </w:tc>
      </w:tr>
      <w:tr>
        <w:trPr>
          <w:trHeight w:val="720" w:hRule="atLeast"/>
        </w:trPr>
        <w:tc>
          <w:tcPr>
            <w:tcW w:w="1065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                          </w:t>
            </w:r>
            <w:r>
              <w:rPr>
                <w:sz w:val="56"/>
                <w:szCs w:val="56"/>
              </w:rPr>
              <w:t>Р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Ш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Н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И</w:t>
            </w:r>
            <w:r>
              <w:rPr>
                <w:sz w:val="56"/>
                <w:szCs w:val="56"/>
              </w:rPr>
              <w:t xml:space="preserve"> Е </w:t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1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09.04.2025 г.</w:t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</w:t>
            </w:r>
            <w:r>
              <w:rPr>
                <w:szCs w:val="28"/>
              </w:rPr>
              <w:t>. Усть-Яруль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бюджета Усть-Ярульского сельсовета за 2024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sz w:val="24"/>
          <w:szCs w:val="24"/>
        </w:rPr>
        <w:t>Утвердить отчет об исполнении бюджета Усть-Ярульского сельсовета за 2024 год, в том числ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исполнение бюджета Усть-Ярульского сельсовета по доходам в сумме 13 680 000,40 рублей  и расходам в сумме 13 700 710,54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исполнение бюджета Усть-Ярульского сельсовета с дефицитом в сумме 20710,14 рубле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сполнение по источникам внутреннего финансирования дефицита бюджета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Усть-Ярульского сельсовета в сумме 20710,14 рублей, согласно приложению 1 к настоящему реш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полнение бюджета Усть-Ярульского сельсовета за 2024 год со следующими показателями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доходов бюджета Усть-Ярульского сельсовета по кодам классификации доходов бюджетов Российской Федерации, согласно приложению 2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расходов бюджета Усть-Ярульского сельсовета по разделам и подразделам классификации расходов бюджетов РФ, согласно приложению 3 к 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расходов бюджета Усть-Ярульского сельсовета по ведомственной структуре расходов, согласно приложению 4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расходов бюджета Усть-Ярульского по целевым статьям (муниципальным программам бюджета Усть-Ярульского сельсовета и непрограммным направлениям деятельности),группам и подгруппам видов расходов, разделам, подразделам классификации расходов, согласно приложению  5 к  настоящему решению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иных межбюджетных трансфертов в сумме 402539,00 рублей, на выполнение отдельных полномочий поселений, переданных на районный бюджет в соответствии с заключенным соглашением, согласно приложению 6 к настоящему решению.</w:t>
      </w:r>
    </w:p>
    <w:p>
      <w:pPr>
        <w:pStyle w:val="Style13"/>
        <w:spacing w:before="0" w:after="0"/>
        <w:jc w:val="both"/>
        <w:rPr/>
      </w:pPr>
      <w:r>
        <w:rPr/>
        <w:t xml:space="preserve">           </w:t>
      </w:r>
      <w:r>
        <w:rPr/>
        <w:t>3.  Настоящее решение подлежит официальному опубликованию в местном издании «Усть-Ярульский вестник» и вступает в силу с момента опубликования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М.Д. Дезиндор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Усть-Ярульского сельского </w:t>
      </w:r>
    </w:p>
    <w:p>
      <w:pPr>
        <w:sectPr>
          <w:type w:val="nextPage"/>
          <w:pgSz w:w="11906" w:h="16838"/>
          <w:pgMar w:left="1701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Совета депутатов                                                                     Е.В. Виншу </w:t>
      </w:r>
    </w:p>
    <w:tbl>
      <w:tblPr>
        <w:tblW w:w="145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20"/>
        <w:gridCol w:w="5867"/>
        <w:gridCol w:w="1140"/>
        <w:gridCol w:w="1380"/>
        <w:gridCol w:w="2100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к решению Усть-Ярульского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4.2025     № 17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 сельского бюджета за 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е бюджетные назначен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01 05 00 00 00 0000 00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24,8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0,1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01 05 00 00 00 0000 50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39821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80000,4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01 05 02 00 00 0000 50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39821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80000,4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40 01 05 02 01 00 0000 51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39821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80000,4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01 05 02 01 10 0000 51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39821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80000,4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01 05 00 00 00 0000 60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0745,8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0710,5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01 05 02 00 00 0000 60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0745,8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0710,5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01 05 02 01 00 0000 61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0745,8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0710,5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40 01 05 02 01 10 0000 61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0745,8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0710,54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924,8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10,14</w:t>
            </w:r>
          </w:p>
        </w:tc>
      </w:tr>
    </w:tbl>
    <w:p>
      <w:pPr>
        <w:sectPr>
          <w:type w:val="nextPage"/>
          <w:pgSz w:orient="landscape" w:w="16838" w:h="11906"/>
          <w:pgMar w:left="899" w:right="899" w:gutter="0" w:header="0" w:top="567" w:footer="0" w:bottom="170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36"/>
        <w:gridCol w:w="452"/>
        <w:gridCol w:w="496"/>
        <w:gridCol w:w="496"/>
        <w:gridCol w:w="636"/>
        <w:gridCol w:w="496"/>
        <w:gridCol w:w="776"/>
        <w:gridCol w:w="760"/>
        <w:gridCol w:w="5680"/>
        <w:gridCol w:w="1740"/>
        <w:gridCol w:w="1700"/>
        <w:gridCol w:w="1415"/>
      </w:tblGrid>
      <w:tr>
        <w:trPr>
          <w:trHeight w:val="31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  <w:bookmarkStart w:id="0" w:name="RANGE!A1%3AO74"/>
            <w:bookmarkStart w:id="1" w:name="RANGE!A1%3AO74"/>
            <w:bookmarkEnd w:id="1"/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решению Усть-Ярульского </w:t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льского Совета депутатов  </w:t>
            </w:r>
          </w:p>
        </w:tc>
      </w:tr>
      <w:tr>
        <w:trPr>
          <w:trHeight w:val="34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9.04.2025     № 175</w:t>
            </w:r>
          </w:p>
        </w:tc>
      </w:tr>
      <w:tr>
        <w:trPr>
          <w:trHeight w:val="19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 бюджета  Усть-Ярульского сельсовета за 2024 год            </w:t>
            </w:r>
          </w:p>
        </w:tc>
      </w:tr>
      <w:tr>
        <w:trPr>
          <w:trHeight w:val="28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е бюджетные назнач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н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 исполнения</w:t>
            </w:r>
          </w:p>
        </w:tc>
      </w:tr>
      <w:tr>
        <w:trPr>
          <w:trHeight w:val="307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лавного администрат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рупп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дгрупп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ать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дстать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элемен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двида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ОВЫЕ И НЕ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1409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54271,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3,9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4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80,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1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4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980,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,10</w:t>
            </w:r>
          </w:p>
        </w:tc>
      </w:tr>
      <w:tr>
        <w:trPr>
          <w:trHeight w:val="11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 и 228 Налогового кодекса Р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953,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90</w:t>
            </w:r>
          </w:p>
        </w:tc>
      </w:tr>
      <w:tr>
        <w:trPr>
          <w:trHeight w:val="18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полученных от осуществления деятельности физическими лицами,зарегистрированными в качестве индивидуальных предпринимателей, нотариусов,занимающихся частной практикой,адвокатов,учредивших адвокатские кабинеты и других лиц,занимающихся часной практикой в соответствии со статьей 227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27,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50</w:t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5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385,8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30</w:t>
            </w:r>
          </w:p>
        </w:tc>
      </w:tr>
      <w:tr>
        <w:trPr>
          <w:trHeight w:val="8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5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2385,8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,30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74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556,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30</w:t>
            </w:r>
          </w:p>
        </w:tc>
      </w:tr>
      <w:tr>
        <w:trPr>
          <w:trHeight w:val="18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74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556,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30</w:t>
            </w:r>
          </w:p>
        </w:tc>
      </w:tr>
      <w:tr>
        <w:trPr>
          <w:trHeight w:val="15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2,2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80</w:t>
            </w:r>
          </w:p>
        </w:tc>
      </w:tr>
      <w:tr>
        <w:trPr>
          <w:trHeight w:val="20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2,2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80</w:t>
            </w:r>
          </w:p>
        </w:tc>
      </w:tr>
      <w:tr>
        <w:trPr>
          <w:trHeight w:val="13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53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996,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40</w:t>
            </w:r>
          </w:p>
        </w:tc>
      </w:tr>
      <w:tr>
        <w:trPr>
          <w:trHeight w:val="18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53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996,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40</w:t>
            </w:r>
          </w:p>
        </w:tc>
      </w:tr>
      <w:tr>
        <w:trPr>
          <w:trHeight w:val="13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4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129,3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3,10</w:t>
            </w:r>
          </w:p>
        </w:tc>
      </w:tr>
      <w:tr>
        <w:trPr>
          <w:trHeight w:val="18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4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129,3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1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48,3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548,3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1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48,3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1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489,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6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ИМУЩЕСТВО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200,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,10</w:t>
            </w:r>
          </w:p>
        </w:tc>
      </w:tr>
      <w:tr>
        <w:trPr>
          <w:trHeight w:val="7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00,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ЕЛЬ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289,4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,3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налог с организац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51,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4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51,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4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438,3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8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438,3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8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ОСУДАРСТВЕННАЯ ПОШЛИНА ЗА СОВЕРШЕНИЕ НОТАРИАЛЬНЫХ ДЕЙСТВИЙ  (ЗА ИСКЛЮЧЕНИЕМ ДЕЙСТВИЙ, СОВЕРШАЕМЫХ КОНСУЛЬСКИМИ УЧРЕЖДЕНИЯМИРОССИЙСКОЙ ФЕДЕРАЦИИ)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,00</w:t>
            </w:r>
          </w:p>
        </w:tc>
      </w:tr>
      <w:tr>
        <w:trPr>
          <w:trHeight w:val="11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12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28,7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50</w:t>
            </w:r>
          </w:p>
        </w:tc>
      </w:tr>
      <w:tr>
        <w:trPr>
          <w:trHeight w:val="21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ХОДЫ,ПОЛУЧАЕМЫЕ В ВИДЕ АРЕНДНОЙ ЛИБО ИНОЙ ПЛАТЫ ЗА ПЕРЕДАЧУ В ВОЗМЕЗДНОЕ ПОЛЬЗОВАНИЕ ГОСУДАРСТВЕННОГО И МУНИЦИПАЛЬНОГО ИМУЩЕСТВА 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ДОХОДЫ ОТ ИСПОЛЬЗОВАНИЯ  ИМУЩЕСТВА  И ПРАВ,НАХОДЯЩИХСЯ В ГОСУДАРСТВЕННОЙ И МУНИЦИПАЛЬНОЙ СОБСТВЕННОСТИ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428,7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,10</w:t>
            </w:r>
          </w:p>
        </w:tc>
      </w:tr>
      <w:tr>
        <w:trPr>
          <w:trHeight w:val="13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28,7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10</w:t>
            </w:r>
          </w:p>
        </w:tc>
      </w:tr>
      <w:tr>
        <w:trPr>
          <w:trHeight w:val="6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САНКЦИИ,ВОЗМЕЩЕНИЕ УЩЕРБ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ТИВНЫЕ ШТРАФЫ,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00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43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7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САМООБЛОЖЕНИЯ ГРАЖДАН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43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80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3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80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ИЦИАТИВНЫЕ ПЛАТЕЖ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0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0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ициативные платежи, зачисляемые в бюджеты сельских поселений от юридических лиц (предпринимателе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60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0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0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0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БЕЗВОЗМЕЗДНЫЕ ПОСТУПЛЕНИЯ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6257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62572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257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2572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2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2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тация бюджетам сельских поселений на выравнивание бюджетной обеспеченности  из бюджетов муниципальных районов за счет средств районного бюдж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тация бюджетам сельских поселений на выравнивание бюджетной обеспеченности  из бюджетов муниципальных районов за счет средств краевого бюдж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бразований края на мероприятия по развитию добровольной пожарной охраны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20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20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0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29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29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515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5152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сельским поселениям на сбалансированность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907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907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МБТ на частичную компенсацию расходов на оплату труда работников бюджетной сферы Красноярского кр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46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46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сельских поселений на содержание автомобильных дорог за счет средств местного бюдж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4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8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3982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80000,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99" w:right="899" w:gutter="0" w:header="0" w:top="567" w:footer="0" w:bottom="170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11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20"/>
        <w:gridCol w:w="1257"/>
        <w:gridCol w:w="1840"/>
        <w:gridCol w:w="1976"/>
        <w:gridCol w:w="1934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 решению Усть-Ярульского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ельского Совета депутатов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9.04.2025     № 17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0" w:hRule="atLeast"/>
        </w:trPr>
        <w:tc>
          <w:tcPr>
            <w:tcW w:w="111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сходы бюджета Усть-Ярульского сельсовета по разделам и подразделам  классификации расходов бюджетов Российской Федерации за 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9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е бюджетные назначени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но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9 162,8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21 748,3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17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176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8 372,8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2 958,3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9</w:t>
            </w:r>
          </w:p>
        </w:tc>
      </w:tr>
      <w:tr>
        <w:trPr>
          <w:trHeight w:val="16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709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709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5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5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 299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 299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299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299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1 332,3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0 949,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6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 332,3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 949,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 963,6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 963,6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963,6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963,6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9 158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6 92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 845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 607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313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313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0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0 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0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0 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 83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 83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83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83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40 745,8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00 710,5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99" w:right="899" w:gutter="0" w:header="0" w:top="567" w:footer="0" w:bottom="170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666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660"/>
        <w:gridCol w:w="1180"/>
        <w:gridCol w:w="1240"/>
        <w:gridCol w:w="1228"/>
        <w:gridCol w:w="1120"/>
        <w:gridCol w:w="1677"/>
        <w:gridCol w:w="2164"/>
        <w:gridCol w:w="955"/>
        <w:gridCol w:w="685"/>
        <w:gridCol w:w="955"/>
      </w:tblGrid>
      <w:tr>
        <w:trPr>
          <w:trHeight w:val="37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ind w:lef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ind w:left="-71" w:right="-1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Усть-Ярульского </w:t>
            </w:r>
          </w:p>
          <w:p>
            <w:pPr>
              <w:pStyle w:val="Normal"/>
              <w:ind w:lef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Совета депутатов  </w:t>
            </w:r>
          </w:p>
          <w:p>
            <w:pPr>
              <w:pStyle w:val="Normal"/>
              <w:ind w:lef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9.04.2025     № 175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1" w:hanging="4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7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едомственная структура расходов бюджета   Усть-Ярульского сельсовета 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 2024 год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ведом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е бюджетные назначени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но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 исполнения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Усть-Ярульского</w:t>
            </w:r>
            <w:r>
              <w:rPr>
                <w:b/>
                <w:bCs/>
                <w:sz w:val="22"/>
                <w:szCs w:val="22"/>
              </w:rPr>
              <w:t xml:space="preserve"> сельсовета Ирбейского района Красноярского кр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0 745,8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00 710,5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1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59 162,8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21 748,3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4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0 176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0 176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0 176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0 176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0 176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0 176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0 176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0 176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0 176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0 176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0 176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0 176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78 372,8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42 958,3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29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78 372,8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42 958,3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29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78 372,8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42 958,3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29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77 562,8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42 148,3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29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22 904,9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22 065,1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22 904,9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22 065,1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4 657,8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0 083,2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72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4 657,8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0 083,2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72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 709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 709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 709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 709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709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709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709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709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709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709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709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709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905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905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905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905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5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5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беспечению деятельности административных комисс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5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5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5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5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5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5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 299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 299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 299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 299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 299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 299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 299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6 299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 299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 299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0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0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0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0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299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299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299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299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21 332,3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20 949,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6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21 332,3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20 949,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6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"Содействие развитию муниципального образования Усть-Ярульский сельсовет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21 332,3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20 949,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6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Муниципальная подпрограмма " Обеспечение первичных мер противопожарной безопасности в границах населенных пунктов поселения  Усть-Ярульский</w:t>
            </w:r>
            <w:r>
              <w:rPr>
                <w:b/>
                <w:bCs/>
                <w:i/>
                <w:iCs/>
                <w:color w:val="FF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сельсовет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21 332,3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20 949,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6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первичных мер противопожарной безопасно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 532,3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 149,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3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 032,3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 032,3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 032,3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 032,3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5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117,1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82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5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117,1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82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 4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 4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9 4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 4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 4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 4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к иному межбюджетному трансферту бюджетам сельских поселений на обеспечение первичных мер пожарной безопас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бразований края на мероприятия по развитию добровольной пожарной охраны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7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0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7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7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к Субсидии бюджетам муниципальных образований края на мероприятия по развитию добровольной пожарной охраны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7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7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7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9 963,6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9 963,6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9 963,6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9 963,6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"Содействие развитию муниципального образования Усть-Ярульский сельсовет  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9 963,6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9 963,6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9 963,6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9 963,6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держанию   улично-дорожной се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6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 163,6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 163,6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6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 163,6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 163,6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6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 163,6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 163,6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сельских поселений на содержание автомобильных дорог за счет средств местного бюджет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 8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 8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 8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 8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 8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 8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09 158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06 92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1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27 845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25 607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7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"Содействие развитию муниципального образования Усть-Ярульский сельсовет 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27 845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25 607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7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униципальная 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27 845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25 607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7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 998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 76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45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уличному освещ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 6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 6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 6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 6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 6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 6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рганизации и содержанию мест захорон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6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5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5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6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5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5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6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5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5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48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1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37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48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1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37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48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1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37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к иному межбюджетному трансферту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 062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 062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 062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 062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 062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 062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73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3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3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73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3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3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73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3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3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485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485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485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485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485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485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1 313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1 313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"Содействие развитию муниципального образования Усть-Ярульский сельсовет 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1 313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1 313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униципальная подпрограмма "Модернизация, реконструкция и капитальный ремонт объектов коммунальной инфраструктуры муниципального образования Усть-Ярульский сельсовет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1 313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1 313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модернизации и обновлению коммунальной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5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5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5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из бюджета Усть-Ярульского сельсовета на предоставление финансовой помощи для погашения денежных обязательств, обязательных платежей и восстановления платежеспособности муниципального унитарного пред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 313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 313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 313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 313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 313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 313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0 0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0 0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0 0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0 0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"Содействие развитию муниципального образования Усть-Ярульский сельсовет 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0 0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0 0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тдельное мероприят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0 0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0 0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ликвидации несанкционированных свало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00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0 0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0 0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00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0 0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0 0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00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0 0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0 0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9 83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9 83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9 83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9 83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9 83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9 83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 83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 83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муниципальной пенсии за выслугу лет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 83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 83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 83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 83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 83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 83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"Содействие развитию муниципального образования  Усть-Ярульский сельсовет 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Муниципальная подпрограмма "Развитие массовой физической культуры и спор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012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012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012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0 745,8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00 710,5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1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99" w:right="899" w:gutter="0" w:header="0" w:top="567" w:footer="0" w:bottom="170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682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60"/>
        <w:gridCol w:w="1360"/>
        <w:gridCol w:w="990"/>
        <w:gridCol w:w="1083"/>
        <w:gridCol w:w="1480"/>
        <w:gridCol w:w="1580"/>
        <w:gridCol w:w="1513"/>
        <w:gridCol w:w="147"/>
        <w:gridCol w:w="1513"/>
      </w:tblGrid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ind w:left="-71" w:right="-1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Усть-Ярульского </w:t>
            </w:r>
          </w:p>
          <w:p>
            <w:pPr>
              <w:pStyle w:val="Normal"/>
              <w:ind w:lef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Совета депутатов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9.04.2025     № 175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531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бюджета Усть-Ярульского сельсовета по целевым статьям (муниципальным программам  бюджета  Усть-Ярульского сельсовета и непрограммным направлениям деятельности), группам и подгруппам видов расходов, разделам, подразделам классификации расходов районного бюджета на 2019 год и плановый период 2020-2021 годов 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 расходов за 2024 год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 руб.)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, подразд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е бюджетные назнач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н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 исполнения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 "Содействие развитию муниципального образования  Усть-Ярульский сельсовет 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005 454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002 833,1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6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униципальная подпрограмма "Поддержка муниципальных проектов и мероприятий по благоустройству территорий"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727 84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725 60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9,87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уличному освещ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 60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рганизации и содержанию мест захорон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4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1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37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4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1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37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4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1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37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4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1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37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4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1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37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к иному межбюджетному трансферту 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 06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 06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 06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 06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 06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 06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 06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 06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 06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 06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7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7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7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7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7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48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48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48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48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48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48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48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48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48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48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униципальная подпрограмма  "Содействие развитию и модернизации улично-дорожной сети муниципа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39 963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39 963,6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держанию   улично-дорожной сет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 163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 163,6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 163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 163,6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 163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 163,6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 163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 163,6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 163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 163,6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сельских поселений на содержание автомобильных дорог за счет средств местного бюджет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Муниципальная подпрограмма   "Развитие массовой физической культуры и спорт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униципальная подпрограмма " Обеспечение первичных мер противопожарной безопасности в границах населенных пунктов поселения  Усть-Ярульский сельсовет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021 332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020 949,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9,96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первичных мер противопожарной безопас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32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 032,3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31,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 031,7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32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 032,3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32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 032,3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32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 032,3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первичных мер противопожарной безопас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117,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117,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117,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117,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117,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к иному межбюджетному трансферту бюджетам сельских поселений на обеспечение первичных мер пожарной безопас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бразований края на мероприятия по развитию добровольной пожарной охраны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к cубсидии бюджетам муниципальных образований края на мероприятия по развитию добровольной пожарной охраны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униципальная подпрограмма  "Модернизация, реконструкция и капитальный ремонт объектов коммунальной инфраструктуры муниципального образования Усть-Ярульский сельсовет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81 3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81 31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модернизации и обновлению коммунальной инфраструк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из бюджета Усть-Ярульского сельсовета на предоставление финансовой помощи для погашения денежных обязательств, обязательных платежей и восстановления платежеспособности муниципального унитарного пред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 3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 31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 3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 31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 3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 31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 3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 31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 3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 31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тдельное мероприят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9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9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9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ликвидации несанкционированных свало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006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006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006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006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0006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епрограммные расход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735 291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697 877,3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44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735 291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697 877,3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44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0 17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0 17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0 17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0 17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0 17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0 17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0 17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0 17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0 17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0 17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22 904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22 065,1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22 904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22 065,1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22 904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22 065,1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22 904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22 065,1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22 904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22 065,1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4 657,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0 083,2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72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4 657,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0 083,2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72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4 657,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0 083,2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72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4 657,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0 083,2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72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4 657,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0 083,2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72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70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70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70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70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70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70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70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70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70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70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ервные фонды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беспечению деятельности административных комисс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29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29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29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29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29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29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29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29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29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29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начение и выплата пенсии за выслугу лет лицам, замещавшим  должности муниципальной службы и лицам, замещавшим выборные муниципальные долж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 8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 83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 8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 83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 8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 83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 8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 83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 8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 83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6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740 745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700 710,5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1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99" w:right="899" w:gutter="0" w:header="0" w:top="567" w:footer="0" w:bottom="170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0337" w:type="dxa"/>
        <w:jc w:val="left"/>
        <w:tblInd w:w="-40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243"/>
        <w:gridCol w:w="1111"/>
        <w:gridCol w:w="1111"/>
        <w:gridCol w:w="1111"/>
        <w:gridCol w:w="1112"/>
        <w:gridCol w:w="714"/>
        <w:gridCol w:w="291"/>
        <w:gridCol w:w="1110"/>
        <w:gridCol w:w="1746"/>
        <w:gridCol w:w="818"/>
        <w:gridCol w:w="584"/>
      </w:tblGrid>
      <w:tr>
        <w:trPr>
          <w:trHeight w:val="305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6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gridSpan w:val="3"/>
            <w:tcBorders/>
          </w:tcPr>
          <w:p>
            <w:pPr>
              <w:pStyle w:val="Normal"/>
              <w:ind w:left="-30" w:right="-119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решению Усть-Ярульского </w:t>
            </w:r>
          </w:p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Совета депутатов  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9.04.2025     № 175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4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36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ные межбюджетные трансферты на выполнение отдельных полномочий поселений, переданных на районный бюджет за 2024 год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93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lang w:eastAsia="en-US"/>
        </w:rPr>
        <w:t>рублей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37"/>
        <w:gridCol w:w="1559"/>
        <w:gridCol w:w="1560"/>
        <w:gridCol w:w="1559"/>
      </w:tblGrid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очн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ередачу полномочий по исполнению бюджетов сельских поселений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27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2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ередачу полномочий по назначению и выплате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4025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4025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"/>
        <w:shd w:fill="auto" w:val="clear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  <w:t xml:space="preserve">                                                                                   </w:t>
      </w:r>
    </w:p>
    <w:p>
      <w:pPr>
        <w:pStyle w:val="1"/>
        <w:shd w:fill="auto" w:val="clear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</w:p>
    <w:sectPr>
      <w:footerReference w:type="default" r:id="rId3"/>
      <w:type w:val="nextPage"/>
      <w:pgSz w:w="11906" w:h="16838"/>
      <w:pgMar w:left="1418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00" w:leader="none"/>
      </w:tabs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00" w:leader="none"/>
      </w:tabs>
      <w:ind w:left="585" w:hanging="585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00" w:leader="none"/>
      </w:tabs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b/>
      <w:bCs/>
      <w:spacing w:val="9"/>
      <w:shd w:fill="FFFFFF" w:val="clear"/>
    </w:rPr>
  </w:style>
  <w:style w:type="character" w:styleId="95pt0pt">
    <w:name w:val="Основной текст + 9;5 pt;Не полужирный;Интервал 0 pt"/>
    <w:qFormat/>
    <w:rPr>
      <w:b/>
      <w:b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2300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2300" w:leader="none"/>
      </w:tabs>
      <w:ind w:left="1276" w:hanging="1276"/>
    </w:pPr>
    <w:rPr>
      <w:b/>
    </w:rPr>
  </w:style>
  <w:style w:type="paragraph" w:styleId="3">
    <w:name w:val="Основной текст с отступом 3"/>
    <w:basedOn w:val="Normal"/>
    <w:qFormat/>
    <w:pPr>
      <w:ind w:hanging="426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/>
    </w:pPr>
    <w:rPr>
      <w:b/>
      <w:bCs/>
      <w:spacing w:val="9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sz w:val="19"/>
      <w:szCs w:val="19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b/>
      <w:bCs/>
      <w:color w:val="000000"/>
      <w:spacing w:val="-2"/>
      <w:sz w:val="19"/>
      <w:szCs w:val="19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Font8">
    <w:name w:val="font8"/>
    <w:basedOn w:val="Normal"/>
    <w:qFormat/>
    <w:pPr>
      <w:spacing w:before="100" w:after="100"/>
    </w:pPr>
    <w:rPr>
      <w:b/>
      <w:bCs/>
      <w:i/>
      <w:iCs/>
      <w:sz w:val="20"/>
    </w:rPr>
  </w:style>
  <w:style w:type="paragraph" w:styleId="Font9">
    <w:name w:val="font9"/>
    <w:basedOn w:val="Normal"/>
    <w:qFormat/>
    <w:pPr>
      <w:spacing w:before="100" w:after="100"/>
    </w:pPr>
    <w:rPr>
      <w:b/>
      <w:bCs/>
      <w:i/>
      <w:iCs/>
      <w:color w:val="FF0000"/>
      <w:sz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9:00Z</dcterms:created>
  <dc:creator>Администратор</dc:creator>
  <dc:description/>
  <cp:keywords/>
  <dc:language>en-US</dc:language>
  <cp:lastModifiedBy>Учетная запись Майкрософт</cp:lastModifiedBy>
  <cp:lastPrinted>2025-05-12T14:31:00Z</cp:lastPrinted>
  <dcterms:modified xsi:type="dcterms:W3CDTF">2025-05-12T07:35:00Z</dcterms:modified>
  <cp:revision>4</cp:revision>
  <dc:subject/>
  <dc:title>РОССИЙСКАЯ ФЕДЕРАЦИЯ</dc:title>
</cp:coreProperties>
</file>