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232074" r:id="rId2"/>
        </w:objec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7.2024г.                                                                                 № 18- п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№ 43-пг от 26.11.2013г. «Об утверждении муниципальной программы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Усть-Ярульского сельсовета от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10.07.2024г  №18-п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ая программа Усть-Ярульского сельсовета «Содействие развитию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6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32199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6787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1001,4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788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Срок реализации программных мероприятий: 2014-2026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вещённая часть улиц и проездов сохранится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на 2024-2026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32199,1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4 году – 6787,3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5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1001,40 тыс. рубле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788,60 тыс. рубле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3 год и плановый период </w:t>
        <w:br/>
        <w:t>2024 – 2025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85" w:hanging="0"/>
        <w:outlineLvl w:val="0"/>
        <w:rPr>
          <w:rFonts w:eastAsia="SimSun;宋体"/>
          <w:bCs/>
          <w:kern w:val="2"/>
          <w:lang w:eastAsia="ar-SA"/>
        </w:rPr>
      </w:pPr>
      <w:r>
        <w:rPr>
          <w:rFonts w:eastAsia="Calibri"/>
          <w:lang w:eastAsia="en-US"/>
        </w:rPr>
        <w:t>Глава сельсовета</w:t>
        <w:tab/>
        <w:tab/>
        <w:tab/>
        <w:tab/>
        <w:tab/>
        <w:t xml:space="preserve">                     М.Д. Дезиндорф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>М.Д. Дезиндорф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87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87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87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8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8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8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лава сельсовета                                                                               М.Д. Дезиндор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97.5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87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77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87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77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87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77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8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2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8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28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8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2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лава сельсовета                                                                               М.Д. Дезиндорф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2:00Z</dcterms:created>
  <dc:creator>User</dc:creator>
  <dc:description/>
  <cp:keywords/>
  <dc:language>en-US</dc:language>
  <cp:lastModifiedBy>Учетная запись Майкрософт</cp:lastModifiedBy>
  <cp:lastPrinted>2024-07-23T08:56:00Z</cp:lastPrinted>
  <dcterms:modified xsi:type="dcterms:W3CDTF">2024-07-23T02:12:00Z</dcterms:modified>
  <cp:revision>2</cp:revision>
  <dc:subject/>
  <dc:title/>
</cp:coreProperties>
</file>