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05740</wp:posOffset>
            </wp:positionV>
            <wp:extent cx="58483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sz w:val="28"/>
        </w:rPr>
        <w:t>Усть-Яруль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СТАНОВЛЕНИЕ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  <w:t>22.01.2025                                  с. Усть-Яруль</w:t>
      </w:r>
      <w:r>
        <w:rPr>
          <w:sz w:val="24"/>
        </w:rPr>
        <w:t xml:space="preserve">                                                 </w:t>
      </w:r>
      <w:r>
        <w:rPr>
          <w:sz w:val="28"/>
        </w:rPr>
        <w:t>№ 1-пг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ризнании легитимности адресов объектов адресации на территории Усть-Ярульского сельсовета Ирбейского района Красноярского края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22.05.2015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 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от 19.11.2014г. № 1221 «Об утверждении правил присвоения, изменения и аннулирования адресов», Приказа Минфина России от 05.11.2015г.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го схемы и ведения государственного адресного реестра, ПОСТАНОВЛЯЮ: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ottom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знать легитимность адресов объектов адресации на территории Усть-Ярульского сельсовета Ирбейского района Красноярского кра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нформацию об адресах объектов адресации в государственный адресный 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jc w:val="both"/>
        <w:rPr/>
      </w:pPr>
      <w:r>
        <w:rPr>
          <w:sz w:val="28"/>
          <w:szCs w:val="24"/>
        </w:rPr>
        <w:t xml:space="preserve">Глава Усть-Ярульского сельсовета        </w:t>
        <w:tab/>
        <w:tab/>
        <w:tab/>
        <w:t xml:space="preserve">          М.Д. Дезиндорф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Усть-Ярульского сельсовета от 22.01.2025 № 1-пг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легитимными адреса, существующим объектам адресации расположенным на территории Усть-Ярульского сельсовета Ирбейского района Красноярского края: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954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кт адрес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рисвоенный адрес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адастровый номер (при наличии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 муниципальном дел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Лесная  2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2001:397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деревня Преображенка улица Мира 13а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3001:4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 xml:space="preserve">, село Усть-Яруль, улица Зеленая роща 15/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1:6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Пионерская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3:6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Строительная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2:3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Новая 3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1:6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Советская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3: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Советская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3: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Стро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1: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Строительная 1е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1: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Тотмина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2: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Лесная 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2001: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Центральная  д.14 кв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2001: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деревня Преображенка улица Мира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3001: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деревня Преображенка улица Мира 68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3001: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Строительная 5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1: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50 лет Октября 1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3: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50 лет Октября 16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3: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Зеленая роща 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1: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Зеленая роща 1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1: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Зеленая роща 8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1: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Новая 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1: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Советская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3:1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Советская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2: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Строительная 12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2: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Строительная 1а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1: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Тотмина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2: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Тотмина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3:1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Тотмина 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3: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Пионерская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2:3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Зеленая роща д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1:3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деревня Преображенка улица Мира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3001:1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деревня Преображенка улица Мира 37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3001:2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>
                <w:color w:val="000000"/>
                <w:sz w:val="24"/>
                <w:szCs w:val="24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4"/>
                <w:szCs w:val="24"/>
              </w:rPr>
              <w:t>, деревня Каменка, улица Лесная 2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0000000: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деревня Преображенка улица Зеленая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3001:2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Зеленая роща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1:3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Зеленая роща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1:3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Строительная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1:3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Строительная 1 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1:6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Строительная 1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2:3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Новая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1:6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Лесная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2001: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деревня Преображенка улица Мира 1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3001:4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color w:val="000000"/>
                <w:sz w:val="22"/>
                <w:szCs w:val="22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>
                <w:sz w:val="22"/>
                <w:szCs w:val="22"/>
              </w:rPr>
              <w:t>, село Усть-Яруль, улица Строительная здание 22, строение 5 помещ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:3701004:219</w:t>
            </w:r>
          </w:p>
        </w:tc>
      </w:tr>
    </w:tbl>
    <w:p>
      <w:pPr>
        <w:pStyle w:val="Style16"/>
        <w:ind w:left="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spacing w:val="-10"/>
      <w:shd w:fill="FFFFFF" w:val="clear"/>
    </w:rPr>
  </w:style>
  <w:style w:type="character" w:styleId="2105pt0pt">
    <w:name w:val="Основной текст (2)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b/>
      <w:bCs/>
      <w:i/>
      <w:iCs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9:00Z</dcterms:created>
  <dc:creator>user</dc:creator>
  <dc:description/>
  <cp:keywords/>
  <dc:language>en-US</dc:language>
  <cp:lastModifiedBy>Учетная запись Майкрософт</cp:lastModifiedBy>
  <cp:lastPrinted>2025-01-24T09:56:00Z</cp:lastPrinted>
  <dcterms:modified xsi:type="dcterms:W3CDTF">2025-01-24T02:57:00Z</dcterms:modified>
  <cp:revision>14</cp:revision>
  <dc:subject/>
  <dc:title/>
</cp:coreProperties>
</file>