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10540</wp:posOffset>
            </wp:positionV>
            <wp:extent cx="584835" cy="711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1424"/>
      </w:tblGrid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министрация Усть-Ярульского сельсовет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09.08.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DATE \@"yyyy"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026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eastAsia="zh-CN"/>
        </w:rPr>
        <w:t>О закладке и ведении электронных похозяйственных книг учета  личных подсобных хозяйств граждан на территории Усть-Ярульского сельсовета Ирбейского района Красноярского края  на 2024 - 2028 годы</w:t>
      </w:r>
    </w:p>
    <w:p>
      <w:pPr>
        <w:pStyle w:val="Normal"/>
        <w:ind w:firstLine="709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8 Федерального закона от 7 июля 2003 года № 112-ФЗ «О личном подсобном хозяйстве», Федеральным законом Российской Федерации № 131-ФЗ от 6 октября 2003 года «Об общих принципах организации местного самоуправления»,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, руководствуясь Уставом Усть-Ярульского сельсовета Ирбейского района Красноярского края, в целях учета личных подсобных хозяйств на территории Усть-Ярульского сельсовета, ПОСТАНОВЛЯЮ</w:t>
      </w:r>
      <w:r>
        <w:rPr>
          <w:bCs/>
          <w:sz w:val="25"/>
          <w:szCs w:val="25"/>
        </w:rPr>
        <w:t>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</w:t>
      </w:r>
      <w:r>
        <w:rPr>
          <w:rFonts w:eastAsia="Calibri"/>
          <w:sz w:val="25"/>
          <w:szCs w:val="25"/>
        </w:rPr>
        <w:t>Организовать на территории Усть-Ярульского сельсовета Ирбейского района Красноярского края закладку новых похозяйственных книг учета личных подсобных хозяйств, сроком на пять лет на 2024 - 2028 годы в электронной форме</w:t>
      </w:r>
      <w:r>
        <w:rPr>
          <w:sz w:val="25"/>
          <w:szCs w:val="25"/>
        </w:rPr>
        <w:t xml:space="preserve">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Ответственным за ведение похозяйственных книг в установленном порядке и их сохранность назначить специалиста администрации Чаевскую В.А.</w:t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Настоящее постановление разместить на официальном сайте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5"/>
            <w:szCs w:val="25"/>
          </w:rPr>
          <w:t>https://ustyarulskij-s-s-r04.gosweb.gosuslugi.ru/  и</w:t>
        </w:r>
      </w:hyperlink>
      <w:r>
        <w:rPr>
          <w:sz w:val="25"/>
          <w:szCs w:val="25"/>
        </w:rPr>
        <w:t xml:space="preserve"> опубликовать в печатном издании </w:t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>«Усть-Ярульский вестник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Усть-Ярульского сельсовета                        М.Д. Дезиндорф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s://ustyarulskij-s-s-r04.gosweb.gosuslugi.ru/%20%20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24:00Z</dcterms:created>
  <dc:creator>111</dc:creator>
  <dc:description/>
  <cp:keywords/>
  <dc:language>en-US</dc:language>
  <cp:lastModifiedBy>Учетная запись Майкрософт</cp:lastModifiedBy>
  <cp:lastPrinted>2024-08-09T13:50:00Z</cp:lastPrinted>
  <dcterms:modified xsi:type="dcterms:W3CDTF">2024-08-09T06:57:00Z</dcterms:modified>
  <cp:revision>9</cp:revision>
  <dc:subject/>
  <dc:title>Глава Черлакского Муниципального района</dc:title>
</cp:coreProperties>
</file>