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5740</wp:posOffset>
            </wp:positionV>
            <wp:extent cx="58483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Усть-Яр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03.09.2024                                  с. Усть-Яруль</w:t>
      </w:r>
      <w:r>
        <w:rPr>
          <w:sz w:val="24"/>
        </w:rPr>
        <w:t xml:space="preserve">                                                 </w:t>
      </w:r>
      <w:r>
        <w:rPr>
          <w:sz w:val="28"/>
        </w:rPr>
        <w:t>№ 27-пг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изнании легитимности адресов объектов адресации на территории Усть-Ярульского сельсовета Ирбейского района Красноярского кра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 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г. № 1221 «Об утверждении правил присвоения, изменения и аннулирования адресов»,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го схемы и ведения государственного адресного реестра, ПОСТАНОВЛЯЮ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ottom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знать легитимность адресов объектов адресации на территории Усть-Ярульского сельсовета Ирбейского района Красноярского кра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both"/>
        <w:rPr/>
      </w:pPr>
      <w:r>
        <w:rPr>
          <w:sz w:val="28"/>
          <w:szCs w:val="24"/>
        </w:rPr>
        <w:t xml:space="preserve">Глава Усть-Ярульского сельсовета        </w:t>
        <w:tab/>
        <w:tab/>
        <w:tab/>
        <w:t xml:space="preserve">          М.Д. Дезиндорф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Усть-Ярульского сельсовета от 03.09.2024 № 27-пг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легитимными адреса, существующим объектам адресации расположенным на территории Усть-Ярульского сельсовета Ирбейского района Красноярского края: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95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кт адрес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рисвоенный адрес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дастровый номер (при наличии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 муниципальном д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Новая, дом 8,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:16:3701001:6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Новая, дом 5,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Новая, дом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:16:3701001: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Новая, дом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color w:val="000000"/>
                  <w:sz w:val="22"/>
                  <w:szCs w:val="22"/>
                  <w:u w:val="none"/>
                  <w:shd w:fill="FFFFFF" w:val="clear"/>
                </w:rPr>
                <w:t>24:16:3701001:193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Новая, дом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33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  <w:shd w:fill="FFFFFF" w:val="clear"/>
              </w:rPr>
              <w:t>24:16:3701001:1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  <w:shd w:fill="FFFFFF" w:val="clear"/>
              </w:rPr>
              <w:t>24:16:3701001:1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  <w:shd w:fill="FFFFFF" w:val="clear"/>
              </w:rPr>
              <w:t xml:space="preserve">24:16:3701001:21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i/>
                  <w:color w:val="000000"/>
                  <w:sz w:val="22"/>
                  <w:szCs w:val="22"/>
                  <w:u w:val="none"/>
                  <w:shd w:fill="FFFFFF" w:val="clear"/>
                </w:rPr>
                <w:t>24:16:3701001:215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i/>
                  <w:color w:val="000000"/>
                  <w:sz w:val="22"/>
                  <w:szCs w:val="22"/>
                  <w:u w:val="none"/>
                  <w:shd w:fill="FFFFFF" w:val="clear"/>
                </w:rPr>
                <w:t>24:16:3701001:220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8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10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10 квартир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  <w:shd w:fill="FFFFFF" w:val="clear"/>
              </w:rPr>
              <w:t>24:16:3701001:1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1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:16:3701001:1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:16:3701001:1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24:16:3701001: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i/>
                  <w:color w:val="000000"/>
                  <w:sz w:val="22"/>
                  <w:szCs w:val="22"/>
                  <w:u w:val="none"/>
                  <w:shd w:fill="FFFFFF" w:val="clear"/>
                </w:rPr>
                <w:t>24:16:3701001:175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bCs/>
                  <w:i/>
                  <w:color w:val="000000"/>
                  <w:sz w:val="22"/>
                  <w:szCs w:val="22"/>
                  <w:u w:val="none"/>
                  <w:shd w:fill="FFFFFF" w:val="clear"/>
                </w:rPr>
                <w:t>24:16:3701001:199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Зеленая роща, дом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bCs/>
                  <w:i/>
                  <w:color w:val="000000"/>
                  <w:sz w:val="22"/>
                  <w:szCs w:val="22"/>
                  <w:u w:val="none"/>
                  <w:shd w:fill="FFFFFF" w:val="clear"/>
                </w:rPr>
                <w:t>24:16:3701001:203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троительная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троительная,  дом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bCs/>
                  <w:i/>
                  <w:color w:val="000000"/>
                  <w:sz w:val="22"/>
                  <w:szCs w:val="22"/>
                  <w:u w:val="none"/>
                  <w:shd w:fill="F9F9F9" w:val="clear"/>
                </w:rPr>
                <w:t>24:16:3701001:235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троительная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24:16:3701001: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троительная, 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24:16:3701001:221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троительная, дом 11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троительная, дом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  <w:shd w:fill="FFFFFF" w:val="clear"/>
              </w:rPr>
              <w:t>24:16:3701002: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Пионерская, гараж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292C2F"/>
                <w:sz w:val="22"/>
                <w:szCs w:val="22"/>
                <w:shd w:fill="F8F8F8" w:val="clear"/>
              </w:rPr>
              <w:t>24:16:0000000:26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Пионерская, гараж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Пионерская, здание 2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Пионерская, здание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Пионерская, здание 2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:16:3701002: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Пионерская, дом 1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Пионерская, дом 13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Пионерская, дом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  <w:shd w:fill="FFFFFF" w:val="clear"/>
              </w:rPr>
              <w:t>24:16:3701003:2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Пионерская, дом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  <w:shd w:fill="FFFFFF" w:val="clear"/>
              </w:rPr>
              <w:t>24:16:3701003:209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Пионерская, дом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50 лет Октября, дом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50 лет Октября, дом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bCs/>
                  <w:i/>
                  <w:color w:val="000000"/>
                  <w:sz w:val="22"/>
                  <w:szCs w:val="22"/>
                  <w:u w:val="none"/>
                  <w:shd w:fill="F9F9F9" w:val="clear"/>
                </w:rPr>
                <w:t>24:16:3701003:232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50 лет Октября, дом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24:16:3701002: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50 лет Октября, дом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24:16:3701003: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50 лет Октября, дом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50 лет Октября, дом 2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50 лет Октября, дом 7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50 лет Октября, дом 9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50 лет Октября, дом 20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50 лет Октября, дом 11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50 лет Октября, дом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bCs/>
                  <w:i/>
                  <w:color w:val="000000"/>
                  <w:sz w:val="22"/>
                  <w:szCs w:val="22"/>
                  <w:u w:val="none"/>
                  <w:shd w:fill="FFFFFF" w:val="clear"/>
                </w:rPr>
                <w:t>24:16:3701003:239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сутствует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:16:3701003:2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3:3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24:16:3701003:235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24:16:3701003:248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24:16:3701003:249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9F9F9" w:val="clear"/>
                </w:rPr>
                <w:t>24:16:3701002:107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43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52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52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57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3:6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дом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Советская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5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2: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:16:3701002: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:16:3701003:3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3701003:2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Style16"/>
              <w:ind w:left="0" w:hanging="0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6:4201003:7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дом 22,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село Усть-Яруль, улица Тотм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24:16:3703001: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b/>
                  <w:bCs/>
                  <w:i/>
                  <w:color w:val="000000"/>
                  <w:sz w:val="22"/>
                  <w:szCs w:val="22"/>
                  <w:u w:val="none"/>
                  <w:shd w:fill="FFFFFF" w:val="clear"/>
                </w:rPr>
                <w:t>24:16:3703001:197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292C2F"/>
                <w:sz w:val="22"/>
                <w:szCs w:val="22"/>
                <w:shd w:fill="F8F8F8" w:val="clear"/>
              </w:rPr>
              <w:t>24:16:3703001:2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4:16:3703001:4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47,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57,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80,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80,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3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24:16:3703001:2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4:16:3703001:1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ооруж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Зеленая, дом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ооруж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Зеленая, до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ооруж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Зеленая, дом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4:16:3703001:2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ооруж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Зеленая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4:16:3703001: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ооруж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Зеленая, 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ооруж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Зеленая, дом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ооруж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Зеленая, дом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ооруж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Зеленая, дом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ооруж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Зеленая, дом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Зеленая, владени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Дорожная, до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24:16:3703001:180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Дорожная, дом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4:16:3703001: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Дорожная, дом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:16:3703001:1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Дорожная, дом 2,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Дорожная, дом 10,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Центральная, дом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Центральная, дом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Центральная, дом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Центральная, до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Центральная, дом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Центральная, дом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Центральная, дом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Центральная, дом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Центральная, дом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Центральная, дом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Центральная, дом 7,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Центральная, дом 5,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Центральная, дом 5,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Центральная, дом 25,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Песчаная, дом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Песчаная, дом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Песчаная, до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Песчаная, дом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Песчаная, дом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Песчаная, дом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Песчаная, дом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Песчаная, дом 4,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Песчан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4:16:3702001:1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:16:0000000:7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:16:3702001:1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4:16:3702001:1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28,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28,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4,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6,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Лесная, дом 20,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Усенко, дом 7,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Усенко, дом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Усенко, дом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Усенко, дом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Усенко, дом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Усенко, дом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Усенко, дом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Усенко, дом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:16:3702002: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Каменка, улица Усенк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троение)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оссийская Федерация, </w:t>
            </w:r>
            <w:r>
              <w:rPr>
                <w:color w:val="000000"/>
              </w:rPr>
              <w:t>Красноярский край, муниципальный район Ирбейский, сельское поселение Усть-Ярульский сельсовет</w:t>
            </w:r>
            <w:r>
              <w:rPr/>
              <w:t>, деревня Преображенка, улица Мира, дом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Style16"/>
        <w:ind w:lef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pacing w:val="-10"/>
      <w:shd w:fill="FFFFFF" w:val="clear"/>
    </w:rPr>
  </w:style>
  <w:style w:type="character" w:styleId="2105pt0pt">
    <w:name w:val="Основной текст (2)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4:16:3701001:193" TargetMode="External"/><Relationship Id="rId4" Type="http://schemas.openxmlformats.org/officeDocument/2006/relationships/hyperlink" Target="https://egrp365.ru/reestr?egrp=24:16:3701001:215" TargetMode="External"/><Relationship Id="rId5" Type="http://schemas.openxmlformats.org/officeDocument/2006/relationships/hyperlink" Target="https://egrp365.ru/reestr?egrp=24:16:3701001:220" TargetMode="External"/><Relationship Id="rId6" Type="http://schemas.openxmlformats.org/officeDocument/2006/relationships/hyperlink" Target="https://egrp365.ru/reestr?egrp=24:16:3701001:175" TargetMode="External"/><Relationship Id="rId7" Type="http://schemas.openxmlformats.org/officeDocument/2006/relationships/hyperlink" Target="https://egrp365.ru/reestr?egrp=24:16:3701001:199" TargetMode="External"/><Relationship Id="rId8" Type="http://schemas.openxmlformats.org/officeDocument/2006/relationships/hyperlink" Target="https://egrp365.ru/reestr?egrp=24:16:3701001:203" TargetMode="External"/><Relationship Id="rId9" Type="http://schemas.openxmlformats.org/officeDocument/2006/relationships/hyperlink" Target="https://egrp365.ru/reestr?egrp=24:16:3701001:235" TargetMode="External"/><Relationship Id="rId10" Type="http://schemas.openxmlformats.org/officeDocument/2006/relationships/hyperlink" Target="https://egrp365.ru/reestr?egrp=24:16:3701003:232" TargetMode="External"/><Relationship Id="rId11" Type="http://schemas.openxmlformats.org/officeDocument/2006/relationships/hyperlink" Target="https://egrp365.ru/reestr?egrp=24:16:3701003:239" TargetMode="External"/><Relationship Id="rId12" Type="http://schemas.openxmlformats.org/officeDocument/2006/relationships/hyperlink" Target="https://egrp365.ru/reestr?egrp=24:16:3701003:235" TargetMode="External"/><Relationship Id="rId13" Type="http://schemas.openxmlformats.org/officeDocument/2006/relationships/hyperlink" Target="https://egrp365.ru/reestr?egrp=24:16:3701003:248" TargetMode="External"/><Relationship Id="rId14" Type="http://schemas.openxmlformats.org/officeDocument/2006/relationships/hyperlink" Target="https://egrp365.ru/reestr?egrp=24:16:3701003:249" TargetMode="External"/><Relationship Id="rId15" Type="http://schemas.openxmlformats.org/officeDocument/2006/relationships/hyperlink" Target="https://egrp365.ru/reestr?egrp=24:16:3701002:107" TargetMode="External"/><Relationship Id="rId16" Type="http://schemas.openxmlformats.org/officeDocument/2006/relationships/hyperlink" Target="https://egrp365.ru/reestr?egrp=24:16:3703001:197" TargetMode="External"/><Relationship Id="rId17" Type="http://schemas.openxmlformats.org/officeDocument/2006/relationships/hyperlink" Target="https://egrp365.ru/reestr?egrp=24:16:3703001:18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4:00Z</dcterms:created>
  <dc:creator>user</dc:creator>
  <dc:description/>
  <cp:keywords/>
  <dc:language>en-US</dc:language>
  <cp:lastModifiedBy>Учетная запись Майкрософт</cp:lastModifiedBy>
  <cp:lastPrinted>2024-09-03T10:07:00Z</cp:lastPrinted>
  <dcterms:modified xsi:type="dcterms:W3CDTF">2024-09-04T07:59:00Z</dcterms:modified>
  <cp:revision>56</cp:revision>
  <dc:subject/>
  <dc:title/>
</cp:coreProperties>
</file>