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5848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30.10.2024г.                         с.Усть-Яруль                                 № 29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Усть-Яру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Реестр муниципальных услуг, предоставляемых администрацией Усть-Ярульского сельсовета Ирбей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 «Усть-Яру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ть-Яруль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10.2024г. №  29-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, ПРЕДОСТАВЛЯЕМЫХ АДМИНИСТРАЦИЕЙ УСТЬ-ЯРУЛЬ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2268"/>
        <w:gridCol w:w="1957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воение адреса объекту адресации, изме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ственники владельцы объектов адресации, кадастровый 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е Российской Федерации, местом жительства которых является территор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ь-Яруль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1</dc:creator>
  <dc:description/>
  <cp:keywords/>
  <dc:language>en-US</dc:language>
  <cp:lastModifiedBy>Учетная запись Майкрософт</cp:lastModifiedBy>
  <cp:lastPrinted>2024-10-31T11:14:00Z</cp:lastPrinted>
  <dcterms:modified xsi:type="dcterms:W3CDTF">2024-10-31T04:15:00Z</dcterms:modified>
  <cp:revision>5</cp:revision>
  <dc:subject/>
  <dc:title>РОССИЙСКАЯ ФЕДЕРАЦИЯ</dc:title>
</cp:coreProperties>
</file>