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08.11.2024                                  с. Усть-Яруль</w:t>
      </w:r>
      <w:r>
        <w:rPr>
          <w:sz w:val="24"/>
        </w:rPr>
        <w:t xml:space="preserve">                                                 </w:t>
      </w:r>
      <w:r>
        <w:rPr>
          <w:sz w:val="28"/>
        </w:rPr>
        <w:t>№ 30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легитимности адресов объектов адресации на территории Усть-Ярульского сельсовета Ирбейского района Красноярского кра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ость адресов объектов адресации на территории Усть-Ярульского сельсовета Ирбейского района Красноярского кра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sz w:val="28"/>
          <w:szCs w:val="24"/>
        </w:rPr>
        <w:t xml:space="preserve">Глава Усть-Ярульского сельсовета        </w:t>
        <w:tab/>
        <w:tab/>
        <w:tab/>
        <w:t xml:space="preserve">          М.Д. Дезиндорф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08.11.2024 № 30-пг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легитимными адреса, существующим объектам адресации расположенным на территории Усть-Ярульского сельсовета Ирбейского района Красноярского края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95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 муниципаль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гараж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оссийская Федерация, Красноярский край, муниципальный район Ирбейский, сельское поселение Усть-Ярульский сельсовет, село Усть-Яруль, улица Пионерская, дом 13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6:3701002:393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2: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муниципальный район Ирбейский, сельское поселение Усть-Ярульский сельсовет, село Усть-Яруль, улица Пионерская, дом 1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3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4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здание 16Б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2:3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дом 1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1: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дом 1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1:3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здание 1В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0000000:1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 дом 22, строен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6:3701002: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4:16:3701002: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2: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4: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4: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3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 здание 22, строение 5, помещ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4:</w:t>
              </w:r>
            </w:hyperlink>
            <w:r>
              <w:rPr>
                <w:b w:val="false"/>
                <w:i w:val="false"/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4:16:3702002: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4:16:3702001: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2002: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4:16:3702001: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3001: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6:3703001: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здание 3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3001: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3001:213</w:t>
            </w:r>
          </w:p>
        </w:tc>
      </w:tr>
    </w:tbl>
    <w:p>
      <w:pPr>
        <w:pStyle w:val="Style16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4:16:3701001: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9:00Z</dcterms:created>
  <dc:creator>user</dc:creator>
  <dc:description/>
  <cp:keywords/>
  <dc:language>en-US</dc:language>
  <cp:lastModifiedBy>Учетная запись Майкрософт</cp:lastModifiedBy>
  <cp:lastPrinted>2024-11-08T10:02:00Z</cp:lastPrinted>
  <dcterms:modified xsi:type="dcterms:W3CDTF">2024-11-08T03:02:00Z</dcterms:modified>
  <cp:revision>10</cp:revision>
  <dc:subject/>
  <dc:title/>
</cp:coreProperties>
</file>