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7.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796766" r:id="rId2"/>
        </w:objec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481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08.11.2024г.                                                                                 № 31 –п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изменений в постановление № 43-пг от 26.11.2013г. «Об утверждении муниципальной программы 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ть-Ярульского сельсовета от 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</w:rPr>
      </w:pPr>
      <w:r>
        <w:rPr>
          <w:rFonts w:eastAsia="Calibri"/>
        </w:rPr>
        <w:t xml:space="preserve">От 08.11.2024г   №31-п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Муниципальная программа Усть-Ярульского сельсовета «Содействие развитию муниципального образования Усть-Ярульский сельсовет»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lang w:eastAsia="en-US"/>
              </w:rPr>
              <w:t xml:space="preserve"> коммунальной инфраструктуры муниципального образования Усть-Ярульский сельсов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ьное мероприятие «Ликвидация несанкционированных свалок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2014−2027</w:t>
            </w:r>
            <w:r>
              <w:rPr/>
              <w:t xml:space="preserve">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ирования Программы составит 35641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6693,6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5 году—2035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—1638,5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1651,7 тыс.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цели и задач Программы, направленных на содействие развитию муниципального образования Усть-Ярульский  сельсовет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2 «Содействие развитию и модернизации улично-дорожной сети муниципального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роме того, в рамках Программы планируется отдельное мероприятие по </w:t>
      </w:r>
      <w:r>
        <w:rPr>
          <w:rFonts w:eastAsia="Calibri"/>
          <w:color w:val="000000"/>
          <w:lang w:eastAsia="en-US"/>
        </w:rPr>
        <w:t>«Ликвидация несанкционированных свалок».</w:t>
      </w:r>
      <w:r>
        <w:rPr>
          <w:rFonts w:eastAsia="Calibri"/>
          <w:lang w:eastAsia="en-US"/>
        </w:rPr>
        <w:t>Срок реализации программных мероприятий: 2014-2027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вещённая часть улиц и проездов сохранится 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 на  2025-2027 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35641,0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2025 году—2035,4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—1638,5 тыс. рублей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2027 году – 1651,7 тыс.рублей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Указанный объем финансовых ресурсов на 2025 – 2027 годы определен </w:t>
        <w:br/>
        <w:t xml:space="preserve">на основе параметров сельского бюджета на 2024 год и плановый период </w:t>
        <w:br/>
        <w:t>2025 – 2027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26-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663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5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8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1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5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8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1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5,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8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1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4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22.4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5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8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1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25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5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8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1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25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5,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8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1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25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7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73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4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73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3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6:00Z</dcterms:created>
  <dc:creator>User</dc:creator>
  <dc:description/>
  <cp:keywords/>
  <dc:language>en-US</dc:language>
  <cp:lastModifiedBy>Учетная запись Майкрософт</cp:lastModifiedBy>
  <cp:lastPrinted>2024-11-08T08:25:00Z</cp:lastPrinted>
  <dcterms:modified xsi:type="dcterms:W3CDTF">2024-11-08T01:25:00Z</dcterms:modified>
  <cp:revision>6</cp:revision>
  <dc:subject/>
  <dc:title/>
</cp:coreProperties>
</file>