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pt;margin-top:1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766386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Яр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1.2024г.                          с. Усть-Яруль                                          №     32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jc w:val="both"/>
        <w:rPr/>
      </w:pPr>
      <w:r>
        <w:rPr>
          <w:sz w:val="28"/>
          <w:szCs w:val="28"/>
        </w:rPr>
        <w:t>Усть-Ярульского сельсовета на 2025 год и плановый период 2026-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азработки проекта бюджета Усть-Ярульского сельсовета  на 2025 год и плановый период 2026-2027 годов, руководствуясь статьями 169 и 172 Бюджетного кодекса Российской Федерации,  в соответствии с решением Усть-Ярульского сельского Совета депутатов  № 82 от 17.10.2013 г. Об утверждении Положения «О  бюджетном процессе в Усть-Ярульском сельсовет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 Усть-Ярульского сельсовета Ирбейского района Красноярского края на 2025 год и плановый период 2026-2027 годов,  согласно Приложения № 1 к  настоящему  постановл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со дня подписания и подлежит опублик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овета</w:t>
        <w:tab/>
        <w:t xml:space="preserve">                                         </w:t>
        <w:tab/>
        <w:tab/>
        <w:t>М.Д.Дезиндо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p>
      <w:pPr>
        <w:pStyle w:val="Normal"/>
        <w:rPr/>
      </w:pPr>
      <w:r>
        <w:rPr>
          <w:b/>
          <w:bCs/>
          <w:color w:val="000000"/>
          <w:kern w:val="2"/>
          <w:sz w:val="56"/>
          <w:szCs w:val="56"/>
        </w:rPr>
        <w:t xml:space="preserve">                                                       </w:t>
      </w: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 Постановлению                                                                    Усть-Яруль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08.11.2024 г № 32 -п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сновные направления бюджетной  политики 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сть-Ярульского сельсовета на 2025 год и плановый период 2026-2027 г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направления бюджетной политики Усть-Ярульского сельсовета на 2025 год и плановый период 2026 и 2027 годов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сновные направления бюджетной политики) подготовлены в соответствии с бюджетным законодательством Российской Федерации, Красноярского края и органов местного самоуправления сельсовета в целях составления проекта сельского бюджета на 2025 год и плановый период 2026 и 2027 годов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ект сельского бюджета на 2025-2027 го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сформированы с учетом положений проекта Бюджетной политики Красноярского края  и Плана мероприятий по росту доходов, оптимизации расходов и совершенствованию долговой политики Усть-Ярульского сельсовета. Разработка данного документа осуществлялась с учетом  итогов реализации бюджетной политики в 2023-2024 г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политики является определение условий, принимаемых для составления проекта сельского бюджета на 2025-2027 годы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основных направлений бюджетной политики является определение подходов к планированию расходов, источников финансирования сельского бюджета, финансовых взаимоотношений с  бюджетами муниципальных учреждений Усть-Ярульского сельсов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240" w:after="144"/>
        <w:ind w:left="0" w:firstLine="741"/>
        <w:rPr/>
      </w:pPr>
      <w:r>
        <w:rPr>
          <w:rFonts w:cs="Times New Roman" w:ascii="Times New Roman" w:hAnsi="Times New Roman"/>
          <w:b w:val="false"/>
          <w:i w:val="false"/>
          <w:color w:val="000000"/>
          <w:u w:val="single"/>
        </w:rPr>
        <w:t>Основные итоги реализации бюджетной политики в 2023-2024 годах и условия, определяющие формирование бюджетной политики на 2025-2027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сельского бюджета в 2024-2027 годах происходит в условиях влияния внешних факторов на доходы и расходы. Высокая дотационность сельсовета и необходимость участия в реализации  вопросов местного значения и прочих проблемах и задачах, остро стоявших на территории сельсовета, вызывали необходимость отвлечения средств на софинансирование программ и решения задач, а значит необходимость наращивания налогового потенциала сельсовета, повышение эффективности  бюджетных расходов и оптимизации сети бюджет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ь-Ярульский сельсовет в 2016 году приступил к реализации Плана мероприятий по росту доходов, оптимизации расходов и совершенствованию долговой политики сельсовета (далее – План мероприят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и сбалансированность сельского бюджета была обеспече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м источником финансирования расходов местного бюджета в 2024 году является дотация на выравнивание бюджетной обеспеченности из районного фонда финансовой поддержки поселений (за счет средств  краевого и районного бюджетов), а также иные межбюджетные трансферты на обеспечение сбалансированности бюджетов из районного бюджет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лавной проблемой при исполнении сельского бюджета в течении 10-ти месяцев текущего года оставался факт недопущения кассовых разрывов. Ежемесячное финансирование подведомственных учреждений и реализуемых на территории сельсовета мероприятий производилось в соответствии с прогнозным поступлением налоговых и неналоговых доходов в бюджет сельсовета и межбюджетными трансфертами из районного бюджета. 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по доходам исполнялся в пределах плана. Организация работы с муниципальной собственностью  позволила обеспечить софинансирование к </w:t>
      </w:r>
      <w:r>
        <w:rPr>
          <w:color w:val="000000"/>
          <w:sz w:val="28"/>
          <w:szCs w:val="28"/>
        </w:rPr>
        <w:t>средствам выделяемым из краевого бюджета на обеспечение первичных мер пожарной безопасности, проекта по поддержке местных инициатив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ировки расходов сельского  бюджета производились в 2023 году </w:t>
      </w:r>
      <w:r>
        <w:rPr>
          <w:sz w:val="28"/>
          <w:szCs w:val="28"/>
        </w:rPr>
        <w:t>четыре  раза, в 2024 году за 10 месяцев три раза</w:t>
      </w:r>
      <w:r>
        <w:rPr>
          <w:color w:val="000000"/>
          <w:sz w:val="28"/>
          <w:szCs w:val="28"/>
        </w:rPr>
        <w:t>. Основной акцент сделан на обеспечение софинансирование на обеспечение первичных мер пожарной безопасности, проекта по поддержке местных инициатив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бюджетной политики в 2023-2024 годах осуществляется в качественно новых экономических условиях для края. Но, несмотря на неблагоприятный экономический фон, финансовая помощь из краевого и районного бюджетов оказывается ежемесячно, в установленные сроки. В результате бюджетная система Усть-Ярульского сельсовета  по основным параметрам остаётся стабильной и сбалансированной, все  принятые обязательства выполняются в полном объё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доходы сельского бюджета в 2024 году исполнены в сумме 8028,7 тыс.рублей, в том числе 741,2 тыс.рублей - налоговые и неналоговые доходы, что составляет 73,1 %  от плана. В последние годы характерна</w:t>
      </w:r>
      <w:r>
        <w:rPr>
          <w:color w:val="333333"/>
          <w:sz w:val="28"/>
          <w:szCs w:val="28"/>
        </w:rPr>
        <w:t xml:space="preserve"> практика распределения доходных полномочий между Федерацией, субъектами РФ и муниципальными образованиями, которая приводит к высокому уровню централизации доходов в федеральном бюджете и бюджете субъекта. Анализ налоговых поступлений за 2023 - 2024 г. показал, что удельный вес местных налогов в сельском бюджете ничтожно мал. Так, основным бюджетообразующим налогом продолжает оставаться земельный налог, удельный вес которого  в доходах сельского бюджета в 2024 году составлял </w:t>
      </w:r>
      <w:r>
        <w:rPr>
          <w:sz w:val="28"/>
          <w:szCs w:val="28"/>
        </w:rPr>
        <w:t>16,7  % 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 расходам сельский бюджет исполнен в сумме 7808,7 тыс. рублей, что составляет 59,8% от годов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сельского бюджета по итогам 2024 года сложился в сумме 100,9 тыс.рублей, что в пределах  планового уровня . </w:t>
      </w:r>
    </w:p>
    <w:p>
      <w:pPr>
        <w:pStyle w:val="Heading2"/>
        <w:spacing w:before="240" w:after="144"/>
        <w:ind w:left="1418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u w:val="single"/>
        </w:rPr>
        <w:t>2. Цели и задачи бюджетной политики на 2025 - 2027 год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ью бюджетной политики </w:t>
      </w:r>
      <w:r>
        <w:rPr>
          <w:sz w:val="28"/>
          <w:szCs w:val="28"/>
        </w:rPr>
        <w:t xml:space="preserve">на 2025 год и плановый период 2026 и 2027 годов </w:t>
      </w:r>
      <w:r>
        <w:rPr>
          <w:color w:val="000000"/>
          <w:sz w:val="28"/>
          <w:szCs w:val="28"/>
        </w:rPr>
        <w:t>является обеспечение устойчивости консолидированного бюджета сельсовета в сложных экономических условиях и безусловное исполнение принятых обязатель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цель будет достигаться через решение следующих задач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снижение размера дефицита сельского бюджета;</w:t>
      </w:r>
    </w:p>
    <w:p>
      <w:pPr>
        <w:pStyle w:val="Normal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 эффективности бюджетных расходов;</w:t>
      </w:r>
    </w:p>
    <w:p>
      <w:pPr>
        <w:pStyle w:val="Normal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заимодействие с краевыми и районными органами власти по увеличению объема финансовой поддержки и активное участие в краевых программах. </w:t>
      </w:r>
    </w:p>
    <w:p>
      <w:pPr>
        <w:pStyle w:val="Heading2"/>
        <w:tabs>
          <w:tab w:val="clear" w:pos="708"/>
          <w:tab w:val="left" w:pos="1914" w:leader="none"/>
        </w:tabs>
        <w:ind w:left="1482" w:hanging="0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2.1.Снижение размера дефицита сельского бюдж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и в прежние годы, одной из задач бюджетной политики остается обеспечение сбалансированности сельского бюджета, недопущение муниципального долга.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2.2.Повышение эффективности бюджетных рас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Усть-Ярульского сельсовета планирует продолжить осуществление мер по повышению эффективности бюджетных расходов, в том числе через применение приведенных ниже основных принципов и подходов к формированию расходов.</w:t>
      </w:r>
    </w:p>
    <w:p>
      <w:pPr>
        <w:pStyle w:val="Style23"/>
        <w:spacing w:lineRule="auto" w:line="240"/>
        <w:ind w:firstLine="560"/>
        <w:jc w:val="left"/>
        <w:rPr/>
      </w:pPr>
      <w:r>
        <w:rPr>
          <w:sz w:val="28"/>
          <w:szCs w:val="28"/>
        </w:rPr>
        <w:t>1) Развитие программно-целевых методов управления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В Усть-Ярульском сельсовете реализация целей стратегического развития осуществляется в рамках муниципальной программы, объединяющей регулятивные инструменты и бюджетные ассигнования сельского бюджета для достижения целей и результатов политики органов местного самоуправления сельсовета в соответствующих сфер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министрацией сельсовета утверждена 1 муниципальная программа (далее – программа)</w:t>
      </w:r>
      <w:r>
        <w:rPr>
          <w:sz w:val="28"/>
          <w:szCs w:val="28"/>
        </w:rPr>
        <w:t xml:space="preserve"> (приложение 1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ля программных расходов в 2025 году составит 23,6%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в  программу вносятся  изменения, в соответствии с которыми срок её реализации продлен минимум до 2027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вляясь документом стратегического планирования, муниципальная программа Усть-Ярульского сельсовета содержит сведения о показателях с 2014 года, а также сведения о расходах с 2014 года – это позволяет оценить достижение результатов и отражает динамику по ожидаемому результа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79 Бюджетного кодекса РФ по  муниципальной программе сельсовета ежегодно проводится оценка эффективности ее реализации. 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результатам оценки, впервые проведенной в отношении программы, реализуемой в 2014 году программа признана эффектив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методологии разработки муниципальной программы, повышение эффективности её реализации будет продолжено по 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язательное отражение в муниципальной программе показателей стратегических документов и их целевых значений, что должно обеспечить полное соответствие муниципальной программы приоритетам  политик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лноты отражения всего комплекса мер и инструментов политики (налоговых льгот, мер тарифного регулирования, нормативного регулирования и т.д.) органов местного самоуправлени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ормирование системы аудита эффективности муниципальной программы, включающей оценку качества формирования муниципальной программы и оценку эффективности ее реализации. Результаты такого аудита должны учитываться при формировании параметров финансового обеспечения муниципальной программы на дальнейшую перспективу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) Повышение эффективности оказания муниципальных у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нификации и систематизации государственных (муниципальных) услуг, оказываемых государственными (муниципальными) учреждениями, принято постановление Правительства Российской Федерации от 26 февраля 2014 г. № 151, согласно которому базовые (отраслевые) перечни государственных и муниципальных услуг и работ формируются и ведутся федеральными органами исполнительной власти в 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, доступ к которой осуществляется через Единый портал бюджетной системы Российской Федерации  (www.budget.gov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формировано 29 базовых (отраслевых) перечней государственных и муниципальных услуг и работ. В соответствии с ними в целях обеспечения единых подходов для определения государственных (муниципальных) услуг, возможности их сравнения и анализа по объему, качеству и иным показателям формируются ведомственные перечни государственных и муниципальных услуг и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муниципальных закуп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января 2017 года вступила в силу часть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гласно которой финансовые органы  наделяются полномочиями на осуществление контроля в сфере закуп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полномочий предполагает осуществление контроля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м информации об идентификационных кодах закупок </w:t>
        <w:br/>
        <w:t>и об объеме финансового обеспечения для осуществления данных закупок, содержащей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условиях проектов контрактов, направляемых участникам закупок, </w:t>
        <w:br/>
        <w:t>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новация обеспечит непревышение финансовых показателей в документах, формируемых в процессе планирования и осуществления закупок (в том числе при исполнении контрактов), над установленными объемами финансиров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 Усть-Ярульского сельсовета  решено полномочия на осуществление контроля в сфере закупок передать с 01.01.2017 года в УФК по Красноярскому кра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240" w:after="144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u w:val="single"/>
        </w:rPr>
        <w:t>3.Основные подходы к формированию бюджетных расх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ма и структуры расходов сельского бюджета  </w:t>
      </w:r>
      <w:r>
        <w:rPr>
          <w:sz w:val="28"/>
          <w:szCs w:val="28"/>
        </w:rPr>
        <w:t>на 2025-2027 годы</w:t>
      </w:r>
      <w:r>
        <w:rPr>
          <w:color w:val="000000"/>
          <w:sz w:val="28"/>
          <w:szCs w:val="28"/>
        </w:rPr>
        <w:t xml:space="preserve"> осуществляется исходя из следующих основных подход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пределение базовых объемов бюджетных ассигнований </w:t>
      </w:r>
      <w:r>
        <w:rPr>
          <w:sz w:val="28"/>
          <w:szCs w:val="28"/>
        </w:rPr>
        <w:t>на 2025-2027 годы</w:t>
      </w:r>
      <w:r>
        <w:rPr>
          <w:color w:val="000000"/>
          <w:sz w:val="28"/>
          <w:szCs w:val="28"/>
        </w:rPr>
        <w:t xml:space="preserve"> на основе утвержденных решением </w:t>
      </w:r>
      <w:r>
        <w:rPr>
          <w:sz w:val="28"/>
          <w:szCs w:val="28"/>
        </w:rPr>
        <w:t>Усть-Ярульского сельского Совета депутатов № 151 от 27.12.2023г. «О сельском бюджете на 2024 год и плановый период 2025 - 2026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2) применения бюджетного маневра, предполагающего выделение дополнительных бюджетных ассигнований в 2025-2027 годах по ряду важных направлений за счет внутреннего перераспределения в пределах общего объема средств. Такой подход позволяет не нарастить общий объем расходов относительно уровня 2024 го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определение базового объема бюджетных ассигнований на 2025 год на основе объема ассигнований на 2024 год за исключением:</w:t>
      </w:r>
    </w:p>
    <w:p>
      <w:pPr>
        <w:pStyle w:val="Normal"/>
        <w:ind w:left="450" w:hanging="0"/>
        <w:jc w:val="both"/>
        <w:rPr/>
      </w:pPr>
      <w:r>
        <w:rPr>
          <w:color w:val="000000"/>
          <w:sz w:val="28"/>
          <w:szCs w:val="28"/>
        </w:rPr>
        <w:t>- мероприятий, заканчивающих свое действие в 2024 году;</w:t>
      </w:r>
    </w:p>
    <w:p>
      <w:pPr>
        <w:pStyle w:val="Normal"/>
        <w:ind w:left="450" w:hanging="0"/>
        <w:jc w:val="both"/>
        <w:rPr/>
      </w:pPr>
      <w:r>
        <w:rPr>
          <w:color w:val="000000"/>
          <w:sz w:val="28"/>
          <w:szCs w:val="28"/>
        </w:rPr>
        <w:t>- расходов по реализации решений, срок действия которых ограничен 2024 годом;</w:t>
      </w:r>
    </w:p>
    <w:p>
      <w:pPr>
        <w:pStyle w:val="Normal"/>
        <w:ind w:left="450" w:hanging="0"/>
        <w:jc w:val="both"/>
        <w:rPr/>
      </w:pPr>
      <w:r>
        <w:rPr>
          <w:color w:val="000000"/>
          <w:sz w:val="28"/>
          <w:szCs w:val="28"/>
        </w:rPr>
        <w:t>- расходов капитального характера, произведенных в 2024 го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 уточнение базовых объемов бюджетных ассигнований на 2025 – 2027 годы с учетом:</w:t>
      </w:r>
    </w:p>
    <w:p>
      <w:pPr>
        <w:pStyle w:val="Normal"/>
        <w:tabs>
          <w:tab w:val="clear" w:pos="708"/>
          <w:tab w:val="left" w:pos="1134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коммунальных расходов, исходя из ожидаемой оценки исполнения в текущем году;</w:t>
      </w:r>
    </w:p>
    <w:p>
      <w:pPr>
        <w:pStyle w:val="Normal"/>
        <w:ind w:left="450" w:hanging="0"/>
        <w:jc w:val="both"/>
        <w:rPr/>
      </w:pPr>
      <w:r>
        <w:rPr>
          <w:color w:val="000000"/>
          <w:sz w:val="28"/>
          <w:szCs w:val="28"/>
        </w:rPr>
        <w:t>- сохранения на уровне 2024 года объемов расходов на оплату труда  работников муниципальных учреждений, а также объемов текущих расходов;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уровня заработной платы работников бюджетной сферы края не ниже размера минимальной заработной платы, установленного на 2024 год в Красноярском крае;</w:t>
      </w:r>
    </w:p>
    <w:p>
      <w:pPr>
        <w:pStyle w:val="Normal"/>
        <w:tabs>
          <w:tab w:val="clear" w:pos="708"/>
          <w:tab w:val="left" w:pos="1134" w:leader="none"/>
        </w:tabs>
        <w:ind w:left="45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расходов, связанных с объединением групп по оплате труда (отнесение сельских поселений с численностью населения до 1,5 тысяч человек к 8 группе муниципальных образований, упразднение 9 группы муниципальных образовани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) сохранение программного принципа формирования расходов.        Администрацией Усть-Ярульского сельсовета  </w:t>
      </w:r>
      <w:r>
        <w:rPr>
          <w:sz w:val="28"/>
          <w:szCs w:val="28"/>
        </w:rPr>
        <w:t>утверждена 1 муниципальная программа. Доля программных расходов в 2024 году составит 23,6 % (приложение 1).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Учитывая, что к моменту внесения проекта решения о бюджете Усть-Ярульского сельсовета «О бюджете Усть-Ярульского  сельсовета на 2025 год и плановый период 2026 и 2027 годов» на совете депутатов муниципальная программа  сельсовета  уточнена и </w:t>
      </w:r>
      <w:r>
        <w:rPr>
          <w:sz w:val="28"/>
          <w:szCs w:val="28"/>
          <w:lang w:val="en-US" w:eastAsia="en-US"/>
        </w:rPr>
        <w:t>в состав материалов, представляемых одновременно с проектом решения вошли паспорт муниципальной программы Усть-Ярульского сельсовета, настоящий документ не содержит разделы, касающиеся реализации бюджетной политики в конкретных отраслях и сфе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ение софинансирования к средствам планируемым к привлечению по краевым государственным программа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араметры сельского бюджета на 2025-2027 годы, сформированные с учетом указанных подходов, приведены в приложении 2.</w:t>
      </w:r>
    </w:p>
    <w:p>
      <w:pPr>
        <w:pStyle w:val="Heading2"/>
        <w:spacing w:before="240" w:after="144"/>
        <w:jc w:val="left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4.Основные направления долговой политики сельсовета на 2025-2027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ом периоде предполагается недопущение муниципальных заимствований. В этих целях предпо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фицит сельского бюджета будет сохраняться на протяжении планового периода.  Основным источником финансирования дефицита сельского бюджета будут по-прежнему переходящие остатки средств на счетах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удет продолжена работа по росту доходов и оптимизации расходов, недопущению принятия долговых обязательств не обеспеченных финансированием, безусловное, своевременное исполнение действующих расходных  обязательств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Основным направлениям  бюджетной политик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Усть-Ярульского сельсовета на 2025 год и плановы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ериод 2026-2027 годов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муниципальных программ Усть-Яруль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объемы бюджетных ассигнований, предусмотренных на их реализацию проектом решения сельского Совета депутатов «О сельском бюджете на 2025 год и плановый период 2026-2027 годов»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85"/>
        <w:gridCol w:w="1296"/>
        <w:gridCol w:w="1299"/>
        <w:gridCol w:w="1296"/>
        <w:gridCol w:w="1296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br/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Наименование </w:t>
              <w:br/>
              <w:t xml:space="preserve">муниципальной программы </w:t>
            </w:r>
            <w:r>
              <w:rPr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средств, тыс.рублей</w:t>
            </w:r>
          </w:p>
        </w:tc>
      </w:tr>
      <w:tr>
        <w:trPr>
          <w:tblHeader w:val="true"/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Всего </w:t>
              <w:br/>
              <w:t>на три год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муниципального образования Усть-Ярульский сельсов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,6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программ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,6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Доля программных расходов</w:t>
            </w:r>
            <w:r>
              <w:rPr>
                <w:b/>
                <w:bCs/>
                <w:kern w:val="2"/>
                <w:lang w:val="en-US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23,6%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21,7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24,4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23,2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сновным направлениям бюджетной политик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Усть-Ярульского  сельсовета на 2025 год и плановый </w:t>
      </w:r>
    </w:p>
    <w:p>
      <w:pPr>
        <w:pStyle w:val="Normal"/>
        <w:tabs>
          <w:tab w:val="clear" w:pos="708"/>
          <w:tab w:val="left" w:pos="3600" w:leader="none"/>
          <w:tab w:val="right" w:pos="9411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период 2026-2027 годов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jc w:val="center"/>
        <w:rPr>
          <w:szCs w:val="28"/>
          <w:lang w:val="ru-RU"/>
        </w:rPr>
      </w:pPr>
      <w:r>
        <w:rPr>
          <w:szCs w:val="28"/>
        </w:rPr>
        <w:t>Параметры проекта сельского бюджета на 20</w:t>
      </w:r>
      <w:r>
        <w:rPr>
          <w:szCs w:val="28"/>
          <w:lang w:val="ru-RU"/>
        </w:rPr>
        <w:t>25</w:t>
      </w:r>
      <w:r>
        <w:rPr>
          <w:szCs w:val="28"/>
        </w:rPr>
        <w:t>-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ы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тыс.руб.)</w:t>
      </w:r>
    </w:p>
    <w:tbl>
      <w:tblPr>
        <w:tblW w:w="8442" w:type="dxa"/>
        <w:jc w:val="left"/>
        <w:tblInd w:w="-12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5358"/>
        <w:gridCol w:w="1028"/>
        <w:gridCol w:w="1028"/>
        <w:gridCol w:w="1028"/>
      </w:tblGrid>
      <w:tr>
        <w:trPr>
          <w:trHeight w:val="381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и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025г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026г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027г.</w:t>
            </w:r>
          </w:p>
        </w:tc>
      </w:tr>
      <w:tr>
        <w:trPr>
          <w:trHeight w:val="440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ОХОДЫ, в т.ч.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6,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29,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45,6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бственные доходы, в т.ч.: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2,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9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39,8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 xml:space="preserve">налоговые и неналоговые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,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,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7,2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дотации из краевого бюджета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3,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3,5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6,6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4,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9,1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евые средства из </w:t>
              <w:br/>
              <w:t xml:space="preserve">краевого бюджета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,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</w:tr>
      <w:tr>
        <w:trPr>
          <w:trHeight w:val="501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 , в т.ч.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26,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9,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55,6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ы за счет собственных средств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12,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49,8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за счет краевых средств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,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</w:tr>
      <w:tr>
        <w:trPr>
          <w:trHeight w:val="403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: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 xml:space="preserve">Переходящие остатки на счетах местного бюджета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 xml:space="preserve">Бюджетные кредиты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 xml:space="preserve">Прочие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b/>
          <w:b/>
          <w:color w:val="1F497D"/>
          <w:szCs w:val="28"/>
          <w:lang w:val="en-US" w:eastAsia="en-US"/>
        </w:rPr>
      </w:pPr>
      <w:r>
        <w:rPr>
          <w:b/>
          <w:color w:val="1F497D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color w:val="1F497D"/>
          <w:szCs w:val="28"/>
          <w:lang w:val="en-US" w:eastAsia="en-US"/>
        </w:rPr>
      </w:pPr>
      <w:r>
        <w:rPr>
          <w:b/>
          <w:caps/>
          <w:color w:val="1F497D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сновные направления налоговой  политики 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сть-Ярульского сельсовета на 2025 год и плановый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ериод 2026-2027гг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налоговой политик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Ярульского сельсовета Ирбейского района Красноярского края  на 2025 год и плановый период 2026 и 2027 годов (далее – основные направления) сформированы с учетом основных направлений налоговой политики Российской Федерации и Красноярского края на 2025 год и плановый период 2026 и 2027 год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 подготовлены с целью составления проекта  бюджета Усть-Ярульского сельсовета на очередной финансовый год и двухлетний плановый период. Они отражают в целом тенден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Ярульского сельсовета налоговой среды с учетом сложившейся практики применения налоговых льгот и изменений федерального налогов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и 2024 годах органами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Ярульского сельсовета, как и в предыдущие периоды, обеспечена преемственность реализуемой в Усть-Ярульском сельсовете налоговой политики, направленной на обеспечение необходимого уровня доходов и оптимизацию расходов бюджета Усть-Яруль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5 - 2027 годах будет продолжена реализация основных целей </w:t>
        <w:br/>
        <w:t>и задач Усть-Ярульского сельсовета налоговой политики, предусмотренных в предыдущие годы. Внесение значительных изменений в среднесрочном периоде не предполагается. Развитие налоговой политики будет продолжаться в направлении создания условий для развития конкуренции, привлечения инвестиций и наращивания налогового потенциала, а так же оценки эффективности предоставления 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1. Итоги реализации налоговой политики в 2024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тоги исполнения бюджета за 10 месяцев текущего года показали, что исполнение  бюджета Усть-Ярульского сельсовета по доходам в целом по году  не вызывает опасения. Выполняется план по бюджетным назначениям на 2024 год. 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настоящее  время  в рамках работы по подготовке к введению на территории края налога на недвижимое имущество, планируется создать комиссию по координации мероприятий, направленных на повышение роли имущественных налогов в формировании доходов местных бюджетов Ирбейского района на 2025-2027 годы». Целью создания комиссии является обеспечение согласованных действий органов местного самоуправления Усть-Ярульского сельсовета с исполнительными органами государственной власти Красноярского края, с территориальными органами федеральных органов государственной власти при осуществлении комплекса мер по реализации плана мероприятий по повышению роли имущественных налогов в формировании доходов местных бюджетов Ирбейского района на 2025-2027 годы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2. Меры в области налоговой политики, планируемые </w:t>
        <w:br/>
        <w:t>к реализации  в 2025 году и плановом периоде 2026 и 2027 г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в 2025 году и на период </w:t>
        <w:br/>
        <w:t xml:space="preserve">до 2027 года будет направлена на </w:t>
      </w:r>
      <w:r>
        <w:rPr>
          <w:sz w:val="28"/>
        </w:rPr>
        <w:t xml:space="preserve">обеспечение необходимого уровня доходов и оптимизацию расходов бюджета </w:t>
      </w:r>
      <w:r>
        <w:rPr>
          <w:sz w:val="28"/>
          <w:szCs w:val="28"/>
        </w:rPr>
        <w:t>Усть-Ярульского</w:t>
      </w:r>
      <w:r>
        <w:rPr>
          <w:sz w:val="28"/>
        </w:rPr>
        <w:t xml:space="preserve">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. Принятие решений по предоставлению льгот по местным налогам и сборам будет осуществляться по результатам оценки бюджетной, экономической, социальной эффективности этих льгот. Как и в предыдущие годы,  планируется сдерживать процесс предоставления  льгот на длительный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поступления в бюджет Усть-Ярульского сельсовета могут быть получены в результате проведения мероприятий по повышению качества администрирования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совместная работа с налоговыми органами </w:t>
        <w:br/>
        <w:t xml:space="preserve">по сохранению достигнутого уровня собираемости налогов и сборов, снижению задолженности по налогам и сборам, подлежащим зачислению </w:t>
        <w:br/>
        <w:t xml:space="preserve">в бюджет Усть-Ярульского сельсовета, с участием территориальных рабочих групп (комиссий). Предстоит активизировать работу по взысканию задолженности по неналоговым доходам и повышению собираемости текущих платежей, администрируемых органам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задачи по повышению доходной части местных бюджетов </w:t>
        <w:br/>
        <w:t>и увеличению собираемости земельного налога и налога на имущество физических лиц является полнота учета земельных участков, объектов капитального строительства и их владель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й задачи возможно путем обеспечения согласованных действий органов местного самоуправления с территориальными органами федеральных органов государственной власт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79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0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бычный (веб)6"/>
    <w:basedOn w:val="Normal"/>
    <w:qFormat/>
    <w:pPr>
      <w:spacing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</w:pPr>
    <w:rPr>
      <w:rFonts w:ascii="Arial" w:hAnsi="Arial" w:cs="Arial"/>
      <w:bCs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5:18:00Z</dcterms:created>
  <dc:creator>Gergod</dc:creator>
  <dc:description/>
  <cp:keywords/>
  <dc:language>en-US</dc:language>
  <cp:lastModifiedBy>Учетная запись Майкрософт</cp:lastModifiedBy>
  <cp:lastPrinted>2024-11-08T08:34:00Z</cp:lastPrinted>
  <dcterms:modified xsi:type="dcterms:W3CDTF">2024-11-08T01:35:00Z</dcterms:modified>
  <cp:revision>70</cp:revision>
  <dc:subject/>
  <dc:title>Основные направления налоговой политики Красноярского края</dc:title>
</cp:coreProperties>
</file>