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7.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898876" r:id="rId2"/>
        </w:objec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2813"/>
        <w:gridCol w:w="481"/>
        <w:gridCol w:w="369"/>
        <w:gridCol w:w="378"/>
        <w:gridCol w:w="23"/>
        <w:gridCol w:w="329"/>
        <w:gridCol w:w="23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дминистрация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2.12.2024г      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>35-пг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изменений в постановление № 43-пг от 26.11.2013г. «Об утверждении муниципальной программы 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ть-Ярульского сельсовета от 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</w:rPr>
      </w:pPr>
      <w:r>
        <w:rPr>
          <w:rFonts w:eastAsia="Calibri"/>
        </w:rPr>
        <w:t xml:space="preserve">от 02.12.2024г  №35-п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ниципальная программа Усть-Ярульского сельсовета «Содействие развитию муниципального образования Усть-Ярульский сельсовет»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lang w:eastAsia="en-US"/>
              </w:rPr>
              <w:t xml:space="preserve"> коммунальной инфраструктуры муниципального образования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ьное мероприятие «Ликвидация несанкционированных свалок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26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составит 32417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7005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—1001,4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—788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и задач Программы, направленных на содействие развитию муниципального образования Усть-Ярульский  сельсовет в Программу включены 5 подпрограмм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«Содействие развитию и модернизации улично-дорожной сети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Кроме того, в рамках Программы планируется отдельное мероприятие по ликвидации несанкционированных свал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Срок реализации программных мероприятий: 2014-2026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ещённая часть улиц и проездов сохранится 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 на  2024-2026 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32417,2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4 году – 7005,4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5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1001,40 тыс. рублей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6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788,60 тыс. рубле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й объем финансовых ресурсов на 2024 – 2026 годы определен </w:t>
        <w:br/>
        <w:t xml:space="preserve">на основе параметров сельского бюджета на 2023 год и плановый период </w:t>
        <w:br/>
        <w:t>2024 – 2025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 « Ликвидация несанкционированных свалок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592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5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5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5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2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2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2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Ликвидация несанкционированных свалок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2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2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2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66.8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05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95,4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05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95,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05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95,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2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27,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2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27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2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27,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35,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35,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35,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1,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1,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1,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Ликвидация несанкционированных свалок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2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2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2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2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2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2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8:00Z</dcterms:created>
  <dc:creator>User</dc:creator>
  <dc:description/>
  <cp:keywords/>
  <dc:language>en-US</dc:language>
  <cp:lastModifiedBy>Учетная запись Майкрософт</cp:lastModifiedBy>
  <cp:lastPrinted>2024-12-02T16:19:00Z</cp:lastPrinted>
  <dcterms:modified xsi:type="dcterms:W3CDTF">2024-12-02T09:22:00Z</dcterms:modified>
  <cp:revision>11</cp:revision>
  <dc:subject/>
  <dc:title/>
</cp:coreProperties>
</file>