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068"/>
        <w:gridCol w:w="1035"/>
        <w:gridCol w:w="395"/>
        <w:gridCol w:w="965"/>
        <w:gridCol w:w="1052"/>
        <w:gridCol w:w="1053"/>
        <w:gridCol w:w="1099"/>
        <w:gridCol w:w="345"/>
        <w:gridCol w:w="1242"/>
      </w:tblGrid>
      <w:tr>
        <w:trPr>
          <w:trHeight w:val="1178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74930</wp:posOffset>
                  </wp:positionV>
                  <wp:extent cx="579120" cy="7042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ЯРУЛЬСКОГО СЕЛЬСОВЕТА</w:t>
              <w:br/>
              <w:t>ИРБЕЙСКОГО РАЙОНА КРАСНОЯРСКОГО КРАЯ</w:t>
            </w:r>
          </w:p>
        </w:tc>
      </w:tr>
      <w:tr>
        <w:trPr>
          <w:trHeight w:val="1018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2024 г.</w:t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Ярульского сельсовета Ирбей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 ст.4 Приложения к Решению Усть-Ярульского сельского Совета депутатов от 17.10.2013 № 82 «Об утверждении положения о бюджетном процессе в Усть-Ярульском сельсовете»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Усть-Ярульского сельсовета Ирбейского района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, что в случаях изменения состава и (или) функций главных администраторов доходов бюджета Усть-Ярульского сельсовета Ирбейского района Красноярского края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Усть-Ярульского сельсовета Ирбейского района Красноярского края закрепление видов (подвидов) доходов бюджета за главными администраторами доходов бюджета Усть-Ярульского сельсовета Ирбейского района Красноярского края, являющимися органами государственной власти (государственными органами) Красноярского края, осуществляется правовыми актами администрации Усть-Ярульского сельсовета Ирбей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Усть-Яруль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бюджета Усть-Ярульского сельсовета Ирбейского района Красноярского края, начиная </w:t>
        <w:br/>
        <w:t>с 1 января и действует по 31 декабря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Глава сельсовета: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М.Д. Дезиндорф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43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2860"/>
        <w:gridCol w:w="9560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постановлению</w:t>
            </w:r>
          </w:p>
        </w:tc>
      </w:tr>
      <w:tr>
        <w:trPr>
          <w:trHeight w:val="111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от   24.12.2024г   №   37-пг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сельских поселений  на 2025 год и плановый период 2026-2027 г.г.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16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 24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</w:t>
              <w:br/>
              <w:t xml:space="preserve">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</w:t>
              <w:b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  <w:br/>
              <w:t>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6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  <w:b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 03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 01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 3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 3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10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10 02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за нарушение муниципальных правовых актов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Ярульского сельсовета  Ирбейского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4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государственной пошлины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3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995 10 0000 130 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65 10 0000 13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3 10 0000 4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20 02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за нарушение муниципальных правовых актов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10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10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 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самообложения граждан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юридических лиц (предпринимателей).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физических лиц.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4 10 751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8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14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м поселениям на сбалансированность бюджетов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99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1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64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388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745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72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частичную компенсацию расходов на повышение размеров оплаты труда работникам бюджетной сферы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 054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 01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 Ирбейского района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05 000 10 0000 150 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10 000 10 0000 150 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9:00Z</dcterms:created>
  <dc:creator>User</dc:creator>
  <dc:description/>
  <cp:keywords/>
  <dc:language>en-US</dc:language>
  <cp:lastModifiedBy>Учетная запись Майкрософт</cp:lastModifiedBy>
  <cp:lastPrinted>2024-12-24T13:58:00Z</cp:lastPrinted>
  <dcterms:modified xsi:type="dcterms:W3CDTF">2024-12-24T07:00:00Z</dcterms:modified>
  <cp:revision>29</cp:revision>
  <dc:subject/>
  <dc:title/>
</cp:coreProperties>
</file>