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УСТЬ-ЯР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6.12.2024г.                                       с. Усть-Яруль                                       № 39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 на 2025 год и плановый период 2026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Усть-Яруль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ограмму профилактики нарушений обязательных требований законодательства в сфере муниципального контроля   на 2025 год и плановый период 2026-2027 годов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 опубликования в периодическом печатном издании «</w:t>
      </w:r>
      <w:r>
        <w:rPr>
          <w:rStyle w:val="StrongEmphasis"/>
          <w:b w:val="false"/>
          <w:sz w:val="28"/>
          <w:szCs w:val="28"/>
        </w:rPr>
        <w:t>Усть-Ярульский Вестник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сть-Яруль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6.12.2024г. №39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5 год и плановый период 2026-2027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5 год и плановый период 2026-2027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Усть-Яруль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 федеральными законами, законами Красноярского края, муниципальными правовыми актами (далее – требований, установленных законодательством)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возможному нарушению обязательных требований, установленных законодательств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редотвращение ущерба охраняемым законом ценност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разработка мероприятий, направленных на устранение и предупреждение нарушений обязательных требований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 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 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выявить типичные нарушения обязательных требований и подготовить предложения по их профилак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5 год и плановый период 2026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 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В соответствии с 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, предусматривающей мероприятия, направленные на профилактику правонарушений и нарушений обязательных требований, установленных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контроль на автомобильном транспорте  и в дорожном хозяйстве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2.1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, за нарушение которых 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 предусмотренных законодательством прав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ыявление нарушений Правил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2.2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Муниципальный контроль    на автомобильном транспорте  и в дорожном хозяйстве на территории  Усть-Ярул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 на автомобильном транспорте  и в дорожном хозяйстве  является проверка соблюдения юридическими лицам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индивидуальными предпринимателями, гражданами,   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 мероприятиям муниципального  контроля, на автомобильном транспорте  и в дорожном хозяйстве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юридическими лицами, индивидуальными предпринимателями и гражданами  обязательных требований, установленных законами и иными нормативными правовыми актами Российской Федерации, 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граждане, осуществляющие деятельность в области использования автомобильных дорог мест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Результаты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5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я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5-2026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 на автомобильном транспорте  и в дорожном хозяйстве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360"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Отчетные показатели  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7:00Z</dcterms:created>
  <dc:creator>1</dc:creator>
  <dc:description/>
  <cp:keywords/>
  <dc:language>en-US</dc:language>
  <cp:lastModifiedBy>Учетная запись Майкрософт</cp:lastModifiedBy>
  <cp:lastPrinted>2024-12-26T10:06:00Z</cp:lastPrinted>
  <dcterms:modified xsi:type="dcterms:W3CDTF">2024-12-26T03:08:00Z</dcterms:modified>
  <cp:revision>5</cp:revision>
  <dc:subject/>
  <dc:title>РОССИЙСКАЯ ФЕДЕРАЦИЯ</dc:title>
</cp:coreProperties>
</file>