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6.11.2013 г.                                      с. Усть-Яруль</w:t>
      </w:r>
      <w:r>
        <w:rPr>
          <w:sz w:val="24"/>
        </w:rPr>
        <w:t xml:space="preserve">                                            </w:t>
      </w:r>
      <w:r>
        <w:rPr>
          <w:sz w:val="28"/>
        </w:rPr>
        <w:t>№  43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Усть-Ярульского сельсовета «Содействие развитию муниципального образования Усть-Ярульский сельсовет на 2014 - 2016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сть-Ярульского сельсовета от 09.08.2013 № 27 «Об утверждении Порядка принятия решений о разработке муниципальных программ Усть-Яруль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Усть-Ярульского о сельсовета,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 программу Усть-Ярульского сельсовета «Содействие развитию муниципального образования Усть-Ярульский сельсовет на 2014 - 2016 годы»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 01.01.2014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  <w:r>
        <w:rPr/>
        <w:t xml:space="preserve">Глава </w:t>
      </w:r>
      <w:r>
        <w:rPr>
          <w:szCs w:val="28"/>
        </w:rPr>
        <w:t>Усть-Ярульского</w:t>
      </w:r>
      <w:r>
        <w:rPr/>
        <w:t xml:space="preserve"> сельсовета                                       Г.И. Антоню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sz w:val="28"/>
          <w:szCs w:val="28"/>
        </w:rPr>
        <w:t>к постановлению администрации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1.2013 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Усть-Ярульского</w:t>
      </w:r>
      <w:r>
        <w:rPr>
          <w:b/>
          <w:bCs/>
          <w:sz w:val="28"/>
          <w:szCs w:val="28"/>
        </w:rPr>
        <w:t xml:space="preserve">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йствие развитию муниципального образования </w:t>
      </w:r>
      <w:r>
        <w:rPr>
          <w:b/>
          <w:sz w:val="28"/>
          <w:szCs w:val="28"/>
        </w:rPr>
        <w:t>Усть-Яруль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 на 2014 - 2016 годы»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Cs/>
                <w:sz w:val="28"/>
                <w:szCs w:val="28"/>
              </w:rPr>
              <w:t xml:space="preserve"> программа </w:t>
            </w:r>
            <w:r>
              <w:rPr>
                <w:sz w:val="28"/>
                <w:szCs w:val="28"/>
              </w:rPr>
              <w:t>Усть-Ярульского</w:t>
            </w:r>
            <w:r>
              <w:rPr>
                <w:bCs/>
                <w:sz w:val="28"/>
                <w:szCs w:val="28"/>
              </w:rPr>
              <w:t xml:space="preserve"> сельсовета «Содействие развитию муниципальн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Усть-Ярульский </w:t>
            </w:r>
            <w:r>
              <w:rPr>
                <w:bCs/>
                <w:sz w:val="28"/>
                <w:szCs w:val="28"/>
              </w:rPr>
              <w:t>сельсовет на 2014 - 2016»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сть-Ярульского сельсовета от 07.08.2013 г. № 32 «Об утверждении Порядка принятия решений о разработке муниципальных программ Усть-Яруль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. «Поддержка муниципальных проектов и мероприятий по благоустройству территории Усть-Яруль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. «Содействие развитию и модернизации улично-дорожной сети муниципального образования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Усть-Яруль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 содействие занятости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Усть-Ярульского сельсовета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погибших при пожарах, возникающих на территории поселения, силами Усть-Ярульской пожарной дружины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28154,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964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9257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9257,00 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Усть-Яруль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Усть-Ярульский</w:t>
      </w:r>
      <w:r>
        <w:rPr>
          <w:rFonts w:eastAsia="Times New Roman"/>
          <w:sz w:val="28"/>
          <w:szCs w:val="28"/>
        </w:rPr>
        <w:t xml:space="preserve"> сельсовет состоит из  двух населенных пунк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сетей уличного освещения;</w:t>
      </w:r>
    </w:p>
    <w:p>
      <w:pPr>
        <w:pStyle w:val="ConsPlusCell"/>
        <w:ind w:firstLine="660"/>
        <w:jc w:val="both"/>
        <w:rPr/>
      </w:pPr>
      <w:r>
        <w:rPr>
          <w:color w:val="000000"/>
        </w:rPr>
        <w:t>- содержание мест захоронения;</w:t>
      </w:r>
    </w:p>
    <w:p>
      <w:pPr>
        <w:pStyle w:val="ConsPlusCell"/>
        <w:ind w:firstLine="660"/>
        <w:jc w:val="both"/>
        <w:rPr/>
      </w:pPr>
      <w:r>
        <w:rPr/>
        <w:t>- содержание, ремонт и асфальтирование улично-дорожной сети по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беспечение профилактики и тушения пожаров в сельсовете;</w:t>
      </w:r>
    </w:p>
    <w:p>
      <w:pPr>
        <w:pStyle w:val="ConsPlusCell"/>
        <w:ind w:firstLine="660"/>
        <w:jc w:val="both"/>
        <w:rPr/>
      </w:pPr>
      <w:r>
        <w:rPr/>
        <w:t xml:space="preserve">- </w:t>
      </w:r>
      <w:r>
        <w:rPr>
          <w:lang w:eastAsia="ru-RU"/>
        </w:rPr>
        <w:t xml:space="preserve">создание доступных условий для занятий населения </w:t>
      </w:r>
      <w:r>
        <w:rPr/>
        <w:t>Усть-Ярульского</w:t>
      </w:r>
      <w:r>
        <w:rPr>
          <w:lang w:eastAsia="ru-RU"/>
        </w:rPr>
        <w:t xml:space="preserve"> сельсовета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left="392" w:hanging="0"/>
        <w:jc w:val="both"/>
        <w:rPr/>
      </w:pPr>
      <w:r>
        <w:rPr/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4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left="34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Усть-Ярульского сельсовета.</w:t>
      </w:r>
    </w:p>
    <w:p>
      <w:pPr>
        <w:pStyle w:val="31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31"/>
        <w:ind w:right="-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/>
        <w:t xml:space="preserve">Планируется, что ежегодно: 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8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right="-83" w:firstLine="720"/>
        <w:rPr/>
      </w:pPr>
      <w:r>
        <w:rPr/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1 «Поддержка муниципальных проектов и мероприятий по благоустройству территории Усть-Яруль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Подпрограмма 2 «Содействие развитию и модернизации улично-дорожной сети муниципального образования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 «Защита от чрезвычайных ситуаций природного и техногенного характера и обеспечение пожарной безопасности населения Усть-Яруль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4 «Развитие массовой физической культуры и спорта» на 2014-2016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 позволит достичь </w:t>
        <w:br/>
        <w:t>в 2014 - 2016 годах следующих результатов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и Усть-Яруль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мест захоронения;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 Усть-Ярульский сельсовет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3 «Защита от чрезвычайных ситуаций природного и техногенного характера и обеспечение пожарной безопасности населения </w:t>
      </w:r>
      <w:r>
        <w:rPr>
          <w:sz w:val="28"/>
          <w:szCs w:val="28"/>
        </w:rPr>
        <w:t>Усть-Яр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7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человек, вовлечённых в общественные работы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– 2016 годы составляет 28154,0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 году − 964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5 году − 9257,00 тыс. рублей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− 9257,00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й объем финансовых ресурсов на 2014 – 2016 годы определен </w:t>
        <w:br/>
        <w:t xml:space="preserve">на основе параметров сельского бюджета на 2014 год и плановый период </w:t>
        <w:br/>
        <w:t>2015 – 2016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Глава сельсовета                                                               Г.И. Антонюк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Admin</dc:creator>
  <dc:description/>
  <cp:keywords/>
  <dc:language>en-US</dc:language>
  <cp:lastModifiedBy>USER</cp:lastModifiedBy>
  <cp:lastPrinted>2013-12-23T08:36:00Z</cp:lastPrinted>
  <dcterms:modified xsi:type="dcterms:W3CDTF">2018-11-16T03:11:00Z</dcterms:modified>
  <cp:revision>12</cp:revision>
  <dc:subject/>
  <dc:title> </dc:title>
</cp:coreProperties>
</file>