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19"/>
        <w:gridCol w:w="1842"/>
        <w:gridCol w:w="661"/>
        <w:gridCol w:w="83"/>
        <w:gridCol w:w="1057"/>
        <w:gridCol w:w="1055"/>
        <w:gridCol w:w="1055"/>
        <w:gridCol w:w="480"/>
        <w:gridCol w:w="746"/>
        <w:gridCol w:w="1114"/>
      </w:tblGrid>
      <w:tr>
        <w:trPr>
          <w:trHeight w:val="824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48895</wp:posOffset>
                  </wp:positionV>
                  <wp:extent cx="581025" cy="704850"/>
                  <wp:effectExtent l="0" t="0" r="0" b="0"/>
                  <wp:wrapNone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3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Администрация  </w:t>
            </w:r>
          </w:p>
        </w:tc>
      </w:tr>
      <w:tr>
        <w:trPr>
          <w:trHeight w:val="294" w:hRule="atLeast"/>
        </w:trPr>
        <w:tc>
          <w:tcPr>
            <w:tcW w:w="936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93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28"/>
                <w:szCs w:val="28"/>
              </w:rPr>
              <w:t xml:space="preserve">26.02.2025 г.              </w:t>
              <w:tab/>
              <w:t xml:space="preserve"> с. Усть-Яруль</w:t>
              <w:tab/>
              <w:tab/>
              <w:tab/>
              <w:t xml:space="preserve">              № </w:t>
              <w:tab/>
              <w:t>4-пг</w:t>
            </w:r>
          </w:p>
        </w:tc>
      </w:tr>
      <w:tr>
        <w:trPr>
          <w:trHeight w:val="272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создании патрульных групп на территории Усть-Ярульского сельсовета Ирб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защиты населенных пунктов от перехода на них природных пожаров и реализации комплекса превентивных мероприятий, направленных на предупреждение и ликвидацию чрезвычайных ситуаций, связанных с природными пожарами в пожароопасный сезон 2025 год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на территории Усть-Ярульского сельсовета Ирбейского района Красноярского края патрульную группу в с. Усть-Яруль и утвердить ее состав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на территории Усть-Ярульского сельсовета Ирбейского района Красноярского края патрульную группу в д. Каменка и утвердить ее состав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здать на территории Усть-Ярульского сельсовета Ирбейского района Красноярского края патрульную группу в д. Преображенка и утвердить ее состав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4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</w:rPr>
              <w:t>М.Д. Дезиндорф</w:t>
            </w:r>
          </w:p>
          <w:p>
            <w:pPr>
              <w:pStyle w:val="Normal"/>
              <w:ind w:left="2652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администрации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Усть-Ярульского</w:t>
      </w:r>
      <w:r>
        <w:rPr>
          <w:sz w:val="28"/>
          <w:szCs w:val="28"/>
          <w:lang w:val="en-US"/>
        </w:rPr>
        <w:t xml:space="preserve"> сельсовет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26.02.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п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атрульной группы </w:t>
      </w:r>
      <w:r>
        <w:rPr>
          <w:b/>
          <w:color w:val="000000"/>
          <w:sz w:val="28"/>
          <w:szCs w:val="28"/>
        </w:rPr>
        <w:t>с.Усть-Ярул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 территории Усть-Яруль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ей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4819"/>
        <w:gridCol w:w="35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ый состав группы (кол-во люд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фамильный состав групп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Ф.И.О., вид основной деятельн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т. телеф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 и оснащение групп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а Дезиндорф Мария Давыд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8-960-762-43-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дитель Кондренко Александр Владим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</w:t>
            </w:r>
            <w:r>
              <w:rPr>
                <w:sz w:val="22"/>
              </w:rPr>
              <w:t xml:space="preserve"> 8-913-597-80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втомобиль Лада Гранта1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- 2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нцевый огнетушитель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ыми задачами патрульной группы являются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атрулирование населенного пункта по выявлению несанкционированных отжигов сухой расти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явление фактов сжигания населением мусора на территории населенного пункта, загораний (горения) растительности на территории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иновных лиц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дение профилактических мероприятий среди населения                                 по соблюдению правил противопожарного режим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бнаружение загораний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дентификация и выявление возникших термических точек вблизи населенных пунк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определение площади пожара, направления и скорости распространения огня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заимодействие с МКУ «Центр информационных систем» Ирбейского района и </w:t>
      </w:r>
      <w:r>
        <w:rPr>
          <w:rFonts w:eastAsia="Calibri"/>
          <w:sz w:val="28"/>
          <w:szCs w:val="28"/>
          <w:lang w:eastAsia="en-US"/>
        </w:rPr>
        <w:t>передача информации в ЕДДС муниципального образования о складывающейся обстановке и запрос сил и средств (при необходимости) для тушения загораний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администрации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Усть-Ярульского</w:t>
      </w:r>
      <w:r>
        <w:rPr>
          <w:sz w:val="28"/>
          <w:szCs w:val="28"/>
          <w:lang w:val="en-US"/>
        </w:rPr>
        <w:t xml:space="preserve"> сельсовет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26.02.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атрульной группы </w:t>
      </w:r>
      <w:r>
        <w:rPr>
          <w:b/>
          <w:color w:val="000000"/>
          <w:sz w:val="28"/>
          <w:szCs w:val="28"/>
        </w:rPr>
        <w:t>д. Камен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 территории Усть-Яруль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ей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4819"/>
        <w:gridCol w:w="35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ый состав группы (кол-во люд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фамильный состав групп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Ф.И.О., вид основной деятельн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т. телеф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 и оснащение групп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цкий Николай Степ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ОО «Разрез», слеса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-904-896-47-38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евская Валентина Александ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-913-576-88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- 2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нцевый огнетушитель-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пат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ыми задачами патрульной группы являются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атрулирование населенного пункта по выявлению несанкционированных отжигов сухой расти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явление фактов сжигания населением мусора на территории населенных пунктов муниципального образования, загораний (горения) растительности на территории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иновных лиц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дение профилактических мероприятий среди населения                                 по соблюдению правил противопожарного режим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бнаружение загораний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дентификация и выявление возникших термических точек вблизи населенных пунк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определение площади пожара, направления и скорости распространения огня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заимодействие с МКУ «Центр информационных систем» Ирбейского района и </w:t>
      </w:r>
      <w:r>
        <w:rPr>
          <w:rFonts w:eastAsia="Calibri"/>
          <w:sz w:val="28"/>
          <w:szCs w:val="28"/>
          <w:lang w:eastAsia="en-US"/>
        </w:rPr>
        <w:t>передача информации в ЕДДС муниципального образования о складывающейся обстановке и запрос сил и средств (при необходимости) для тушения загораний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администрации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Усть-Ярульского</w:t>
      </w:r>
      <w:r>
        <w:rPr>
          <w:sz w:val="28"/>
          <w:szCs w:val="28"/>
          <w:lang w:val="en-US"/>
        </w:rPr>
        <w:t xml:space="preserve"> сельсовет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26.02.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п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атрульной группы </w:t>
      </w:r>
      <w:r>
        <w:rPr>
          <w:b/>
          <w:color w:val="000000"/>
          <w:sz w:val="28"/>
          <w:szCs w:val="28"/>
        </w:rPr>
        <w:t>д. Преображен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 территории Усть-Яруль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ей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4819"/>
        <w:gridCol w:w="35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ый состав группы (кол-во люд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фамильный состав групп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Ф.И.О., вид основной деятельн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т. телеф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 и оснащение групп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Ю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Разрез», Водите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-953-850-70-2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юк Ирина Александровна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а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83-050-51-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- 2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рыскиватель «Чемпи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па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ыми задачами патрульной группы являются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атрулирование населенного пункта по выявлению несанкционированных отжигов сухой расти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явление фактов сжигания населением мусора на территории населенных пунктов муниципального образования, загораний (горения) растительности на территории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иновных лиц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дение профилактических мероприятий среди населения                                 по соблюдению правил противопожарного режим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бнаружение загораний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дентификация и выявление возникших термических точек вблизи населенных пунк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определение площади пожара, направления и скорости распространения огня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заимодействие с МКУ «Центр информационных систем» Ирбейского района и </w:t>
      </w:r>
      <w:r>
        <w:rPr>
          <w:rFonts w:eastAsia="Calibri"/>
          <w:sz w:val="28"/>
          <w:szCs w:val="28"/>
          <w:lang w:eastAsia="en-US"/>
        </w:rPr>
        <w:t>передача информации в ЕДДС муниципального образования о складывающейся обстановке и запрос сил и средств (при необходимости) для тушения загораний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2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37:00Z</dcterms:created>
  <dc:creator>User</dc:creator>
  <dc:description/>
  <cp:keywords/>
  <dc:language>en-US</dc:language>
  <cp:lastModifiedBy>Учетная запись Майкрософт</cp:lastModifiedBy>
  <cp:lastPrinted>2025-02-27T09:23:00Z</cp:lastPrinted>
  <dcterms:modified xsi:type="dcterms:W3CDTF">2025-02-27T02:23:00Z</dcterms:modified>
  <cp:revision>7</cp:revision>
  <dc:subject/>
  <dc:title/>
</cp:coreProperties>
</file>