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69"/>
        <w:gridCol w:w="1036"/>
        <w:gridCol w:w="376"/>
        <w:gridCol w:w="964"/>
        <w:gridCol w:w="1053"/>
        <w:gridCol w:w="1054"/>
        <w:gridCol w:w="1102"/>
        <w:gridCol w:w="1009"/>
        <w:gridCol w:w="1249"/>
      </w:tblGrid>
      <w:tr>
        <w:trPr>
          <w:trHeight w:val="1178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ЯРУЛЬСКОГО СЕЛЬСОВЕТА</w:t>
              <w:br/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 г.</w:t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Яруль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-п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Усть-Ярульского сельсовета от 24.12.2024г. № 37-пг «Об утверждении перечня главных администраторов доходов бюджета Усть-Ярульского сельсовета Ирбейского района Красноя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унктом 3.2. статьи 160.1 Бюджетного кодекса Российской Федерации, Постановлением Правительства РФ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Усть-Ярульского сельсовета 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Дополнить перечень главных администраторов доходов бюджета Усть-Ярульского сельсовета после строки 61 добавить строку следующего содержани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22"/>
        <w:gridCol w:w="2035"/>
        <w:gridCol w:w="45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1 05025 10 0000 1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вступает в силу в день, следующий за днем его опубликования в периодическом печатном издании « Усть-Ярульский  вестник» 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  <w:b w:val="false"/>
        </w:rPr>
        <w:t>Глава сельсовета:                                                                           М.Д. Дезиндорф</w:t>
      </w:r>
    </w:p>
    <w:tbl>
      <w:tblPr>
        <w:tblW w:w="14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2860"/>
        <w:gridCol w:w="9565"/>
      </w:tblGrid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постановлению</w:t>
            </w:r>
          </w:p>
        </w:tc>
      </w:tr>
      <w:tr>
        <w:trPr>
          <w:trHeight w:val="8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  12.03.2025г.        №  7 –п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сельских поселений  на 2025 год и плановый период 2026-2027 г.г.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9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9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16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31 01 0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 241 01 0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</w:t>
              <w:br/>
              <w:t xml:space="preserve">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</w:t>
              <w:b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51 01 0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  <w:br/>
              <w:t>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61 01 0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  <w:b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1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21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3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1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21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1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 030 01 21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3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 010 01 1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21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3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1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21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3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1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21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3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 310 1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 310 21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1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10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10 02 0000 14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 Российской Федерации об административных правонарушениях,за нарушение муниципальных правовых актов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Ярульского сельсовета  Ирбейского района Красноярского края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1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4000 1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государственной пошлины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35 10 0000 12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 045 10 0000 12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995 10 0000 130 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 065 10 0000 13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53 10 0000 4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20 02 0000 14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 Российской Федерации об административных правонарушениях,за нарушение муниципальных правовых актов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10 0000 14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 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10 0000 14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) сельского поселения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 050 10 0000 18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 030 10 0000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самообложения граждан, зачисляемые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1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от юридических лиц (предпринимателей).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2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от физических лиц.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1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районного бюджета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2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краевого бюджета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4 10 7514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18 10 0000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 014 10 0000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м поселениям на сбалансированность бюджетов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4990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12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641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388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745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2724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частичную компенсацию расходов на повышение размеров оплаты труда работникам бюджетной сферы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 054 10 0000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 010 10 0000 15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1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 Ирбейского района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05 000 10 0000 150 </w:t>
            </w:r>
          </w:p>
        </w:tc>
        <w:tc>
          <w:tcPr>
            <w:tcW w:w="9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10 000 10 0000 150 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Ярульского сельсовета  Ирбей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25 10 0000 12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3:00Z</dcterms:created>
  <dc:creator>User</dc:creator>
  <dc:description/>
  <cp:keywords/>
  <dc:language>en-US</dc:language>
  <cp:lastModifiedBy>Учетная запись Майкрософт</cp:lastModifiedBy>
  <cp:lastPrinted>2025-03-14T08:16:00Z</cp:lastPrinted>
  <dcterms:modified xsi:type="dcterms:W3CDTF">2025-03-18T07:20:00Z</dcterms:modified>
  <cp:revision>6</cp:revision>
  <dc:subject/>
  <dc:title/>
</cp:coreProperties>
</file>