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pacing w:val="4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pacing w:val="4"/>
          <w:sz w:val="24"/>
          <w:szCs w:val="20"/>
          <w:lang w:val="en-US" w:eastAsia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82265</wp:posOffset>
            </wp:positionH>
            <wp:positionV relativeFrom="paragraph">
              <wp:posOffset>84455</wp:posOffset>
            </wp:positionV>
            <wp:extent cx="52451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pacing w:val="4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pacing w:val="4"/>
          <w:sz w:val="24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4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сть-Яруль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рбейского района 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t>ПОСТАНОВЛЕНИЕ (ПРОЕКТ)</w:t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                                с. Усть-Яруль                                           № ----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pacing w:val="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/>
        </w:rPr>
        <w:t>Об утверждении среднесрочной программы ремонта и содержания улично-дорожной сети муниципального образования Усть-Ярульский сельсовет Ирбейского района Красноярского края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pacing w:val="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29.12.2017 №443-ФЗ «Об организации дорожного движения в Российской Федерации и о внесении изменений в отдельные законодательные акты Российской Федерации»,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Уставом Усть-Ярульского сельсовета, ПОСТАНОВЛЯЮ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/>
        </w:rPr>
        <w:t>1. Утвердить среднесрочную программу ремонта и содержания улично-дорожной сети муниципального образования Усть-Ярульский сельсовет Ирбейского района Красноярского края» согласно приложению №1 к постановлению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/>
        </w:rPr>
        <w:t>2. Утверд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/>
        </w:rPr>
        <w:t>еестр автомобильных дорог по выполнению среднесрочной программы ремонта и содержания улично-дорожной сети муниципального образования Усть-Ярульский сельсовет Ирбейского района Красноярского края» согласно приложению №2 к постановлению.</w:t>
      </w:r>
    </w:p>
    <w:p>
      <w:pPr>
        <w:pStyle w:val="Normal"/>
        <w:spacing w:before="28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сть-Яруль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                                  М.Д. Дезиндор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Усть-Яруль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--- -пг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несрочная программа Усть-Ярульского сельсовета 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емонт и содержание улично-дорожной сети муниципального образования 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ь-Ярульский сельсовет Ирбейского района Красноярского края»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60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7512"/>
      </w:tblGrid>
      <w:tr>
        <w:trPr>
          <w:trHeight w:val="104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реднесрочной программы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емонт и содержание улично-дорожной сети муниципального образования Усть-Ярульский сельсовет Ирбейского района Красноярского кра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рограмма)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азработки муниципальной программы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179 Бюджетного кодекса Российской Федерации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районного Совета депутатов от 13.12.2023г №31-238р «О районном бюджете на 2024 год и плановый период» О дорожном фон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Усть-Ярульского сельсовета Ирбейского района Красноярского края №55-пг от 25.12.2023 года «Об утверждении порядка ремонта автомобильных дорог местного значения на территории Усть-Ярульского сельсовета»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среднесрочной программы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Ярульского сельсовета Ирбейского района Красноярского края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дорожного движения</w:t>
            </w:r>
          </w:p>
        </w:tc>
      </w:tr>
      <w:tr>
        <w:trPr>
          <w:trHeight w:val="99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среднесрочной программы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  <w:tab w:val="left" w:pos="651" w:leader="none"/>
              </w:tabs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сфальтобетонного покрытия:</w:t>
            </w:r>
          </w:p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  <w:tab w:val="left" w:pos="651" w:leader="none"/>
              </w:tabs>
              <w:autoSpaceDE w:val="false"/>
              <w:spacing w:lineRule="auto" w:line="240" w:before="0" w:after="0"/>
              <w:ind w:left="394" w:hanging="53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мочный ремонт с. Усть-Яруль по ул. Зеленая роща. Новая;</w:t>
            </w:r>
          </w:p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  <w:tab w:val="left" w:pos="651" w:leader="none"/>
              </w:tabs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поперечного профиля гравийного покрытия:</w:t>
            </w:r>
          </w:p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175" w:leader="none"/>
                <w:tab w:val="left" w:pos="651" w:leader="none"/>
              </w:tabs>
              <w:autoSpaceDE w:val="false"/>
              <w:spacing w:lineRule="auto" w:line="240" w:before="0" w:after="0"/>
              <w:ind w:left="394" w:hanging="246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с. Усть-Яруль по ул. Советская, Зеленая роща;</w:t>
            </w:r>
          </w:p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  <w:tab w:val="left" w:pos="651" w:leader="none"/>
              </w:tabs>
              <w:autoSpaceDE w:val="false"/>
              <w:spacing w:lineRule="auto" w:line="240" w:before="0" w:after="0"/>
              <w:ind w:left="394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реображенка ул. Мира, Дорожная, Зеленая;</w:t>
            </w:r>
          </w:p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  <w:tab w:val="left" w:pos="651" w:leader="none"/>
              </w:tabs>
              <w:autoSpaceDE w:val="false"/>
              <w:spacing w:lineRule="auto" w:line="240" w:before="0" w:after="0"/>
              <w:ind w:left="394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аменка ул. Центральная, Лесная, Песчаная, Усенко.</w:t>
            </w:r>
          </w:p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  <w:tab w:val="left" w:pos="651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роительство асфальтобетонного покрытия:</w:t>
            </w:r>
          </w:p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  <w:tab w:val="left" w:pos="651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. Усть-Яруль по ул. Зеленая роща, ул. Советская, Тотмина, 50 лет Октября;</w:t>
            </w:r>
          </w:p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  <w:tab w:val="left" w:pos="651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аменка ул. Лесная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среднесрочной программы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: 2024-2026 год.</w:t>
            </w:r>
          </w:p>
        </w:tc>
      </w:tr>
    </w:tbl>
    <w:p>
      <w:pPr>
        <w:pStyle w:val="Style26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jc w:val="right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Усть-Яруль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-----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естр автомобильных дорог по выполнению среднесрочной программы 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емонт и содержание улично-дорожной сети муниципального образования 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ь-Ярульский  сельсовет Ирбейского района Красноярского края»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96"/>
        <w:gridCol w:w="1559"/>
        <w:gridCol w:w="1701"/>
        <w:gridCol w:w="2835"/>
        <w:gridCol w:w="992"/>
      </w:tblGrid>
      <w:tr>
        <w:trPr>
          <w:trHeight w:val="93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бъекта по содержанию У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покр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яженность,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ремонта</w:t>
            </w:r>
          </w:p>
        </w:tc>
      </w:tr>
      <w:tr>
        <w:trPr>
          <w:trHeight w:val="7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Зеленая ро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обе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мочный ремонт асфальтобетонного покрытия протяженностью 300 мет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26гг.</w:t>
            </w:r>
          </w:p>
        </w:tc>
      </w:tr>
      <w:tr>
        <w:trPr>
          <w:trHeight w:val="5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Н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обе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мочный ремонт асфальтобетонного покрытия протяженностью 150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-2026гг.</w:t>
            </w:r>
          </w:p>
        </w:tc>
      </w:tr>
      <w:tr>
        <w:trPr>
          <w:trHeight w:val="2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Зеленая ро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обе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сфальтобетонной дороги протяженностью 200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50 лет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обе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сфальтобетонной дороги протяженностью 300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.</w:t>
            </w:r>
          </w:p>
        </w:tc>
      </w:tr>
      <w:tr>
        <w:trPr>
          <w:trHeight w:val="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ов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обе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сфальтобетонной дороги протяженностью 900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.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Тотм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обе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сфальтобетонной дороги протяженностью 1200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.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е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обе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сфальтобетонной дороги протяженностью 1100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.</w:t>
            </w:r>
          </w:p>
        </w:tc>
      </w:tr>
      <w:tr>
        <w:trPr>
          <w:trHeight w:val="2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ов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ейдирование гравийного покрытия, отсыпка гравия 200 мет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-2026гг.</w:t>
            </w:r>
          </w:p>
        </w:tc>
      </w:tr>
      <w:tr>
        <w:trPr>
          <w:trHeight w:val="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Зеленая ро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ейдирование гравийного покрытия, отсыпка гравия 300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-2026гг.</w:t>
            </w:r>
          </w:p>
        </w:tc>
      </w:tr>
      <w:tr>
        <w:trPr>
          <w:trHeight w:val="8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ейдирование гравийного покрытия, отсыпка гравия 1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.</w:t>
            </w:r>
          </w:p>
        </w:tc>
      </w:tr>
      <w:tr>
        <w:trPr>
          <w:trHeight w:val="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Зеле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ейдирование гравийного покрытия, отсыпка гравия 500 мет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г.</w:t>
            </w:r>
          </w:p>
        </w:tc>
      </w:tr>
      <w:tr>
        <w:trPr>
          <w:trHeight w:val="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оро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2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дирование гравийного покрытия, отсыпка гравия 200 мет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.</w:t>
            </w:r>
          </w:p>
        </w:tc>
      </w:tr>
      <w:tr>
        <w:trPr>
          <w:trHeight w:val="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ейдирование гравийного покрытия, отсыпка гравия 800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.</w:t>
            </w:r>
          </w:p>
        </w:tc>
      </w:tr>
      <w:tr>
        <w:trPr>
          <w:trHeight w:val="8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е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ейдирование гравийного покрытия, отсыпка гравия 200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.</w:t>
            </w:r>
          </w:p>
        </w:tc>
      </w:tr>
      <w:tr>
        <w:trPr>
          <w:trHeight w:val="8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есча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дирование гравийного покрытия, отсыпка гравия 500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.</w:t>
            </w:r>
          </w:p>
        </w:tc>
      </w:tr>
      <w:tr>
        <w:trPr>
          <w:trHeight w:val="8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Ус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дирование гравийного покрытия, отсыпка гравия 700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.</w:t>
            </w:r>
          </w:p>
        </w:tc>
      </w:tr>
    </w:tbl>
    <w:p>
      <w:pPr>
        <w:pStyle w:val="Style26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hanging="0"/>
        <w:contextualSpacing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379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379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29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Абзац списка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basedOn w:val="Style12"/>
    <w:qFormat/>
    <w:rPr/>
  </w:style>
  <w:style w:type="character" w:styleId="22">
    <w:name w:val="Сноска (2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0">
    <w:name w:val="Нижний колонтитул Знак"/>
    <w:basedOn w:val="Style12"/>
    <w:qFormat/>
    <w:rPr/>
  </w:style>
  <w:style w:type="character" w:styleId="S1">
    <w:name w:val="s1"/>
    <w:basedOn w:val="Style12"/>
    <w:qFormat/>
    <w:rPr/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6">
    <w:name w:val="Основной текст (6)_"/>
    <w:qFormat/>
    <w:rPr>
      <w:b/>
      <w:bCs/>
      <w:spacing w:val="-2"/>
      <w:sz w:val="26"/>
      <w:szCs w:val="26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</w:rPr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кст сноски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mbria" w:hAnsi="Cambria" w:eastAsia="MS Mincho;MS Gothic" w:cs="Cambria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Сноска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нак Знак Знак Знак Знак Знак Знак Знак Знак Знак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WConsPlusCell">
    <w:name w:val="WW-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300" w:after="0"/>
      <w:ind w:hanging="1040"/>
    </w:pPr>
    <w:rPr>
      <w:b/>
      <w:bCs/>
      <w:spacing w:val="-2"/>
      <w:sz w:val="26"/>
      <w:szCs w:val="26"/>
      <w:lang w:val="en-US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hanging="0"/>
    </w:pPr>
    <w:rPr>
      <w:rFonts w:eastAsia="Times New Roman"/>
      <w:lang w:val="en-US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0"/>
      <w:szCs w:val="20"/>
      <w:u w:val="singl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16:00Z</dcterms:created>
  <dc:creator>Bogomazuk</dc:creator>
  <dc:description/>
  <cp:keywords/>
  <dc:language>en-US</dc:language>
  <cp:lastModifiedBy>Учетная запись Майкрософт</cp:lastModifiedBy>
  <cp:lastPrinted>2024-06-27T15:03:00Z</cp:lastPrinted>
  <dcterms:modified xsi:type="dcterms:W3CDTF">2024-06-27T08:26:00Z</dcterms:modified>
  <cp:revision>14</cp:revision>
  <dc:subject/>
  <dc:title/>
</cp:coreProperties>
</file>