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69"/>
        <w:gridCol w:w="1036"/>
        <w:gridCol w:w="376"/>
        <w:gridCol w:w="964"/>
        <w:gridCol w:w="1053"/>
        <w:gridCol w:w="1054"/>
        <w:gridCol w:w="1102"/>
        <w:gridCol w:w="1009"/>
        <w:gridCol w:w="1249"/>
      </w:tblGrid>
      <w:tr>
        <w:trPr>
          <w:trHeight w:val="117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1397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Яр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Усть-Ярульского сельсовета от 28.12.2023г. № 56-пг «Об утверждении перечня главных администраторов доходов бюджета Усть-Ярульского сельсовета Ирбей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3.2. статьи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Усть-Ярульского сельсовета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Дополнить перечень главных администраторов доходов бюджета Усть-Ярульского сельсовета после строки 61 добавить строки следующего содержания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085"/>
        <w:gridCol w:w="45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10 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в день, следующий за днем его опубликования в периодическом печатном издании «Усть-Ярульский  вестник» 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овета:                                                                           </w:t>
      </w:r>
      <w:r>
        <w:rPr>
          <w:rStyle w:val="StrongEmphasis"/>
          <w:b w:val="false"/>
        </w:rPr>
        <w:t>М.Д. Дезиндорф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0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т                      №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сельских поселений  на 2024 год и плановый период 2025-2026 г.г.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  <w:b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<w:b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(предпринимателей)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09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99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 000 10 0000 15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1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User</dc:creator>
  <dc:description/>
  <cp:keywords/>
  <dc:language>en-US</dc:language>
  <cp:lastModifiedBy>Sveta</cp:lastModifiedBy>
  <cp:lastPrinted>2024-05-22T15:17:00Z</cp:lastPrinted>
  <dcterms:modified xsi:type="dcterms:W3CDTF">2024-05-27T02:30:00Z</dcterms:modified>
  <cp:revision>3</cp:revision>
  <dc:subject/>
  <dc:title/>
</cp:coreProperties>
</file>