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26622" r:id="rId2"/>
        </w:objec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6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29256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3844,8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1001,4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788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Срок реализации программных мероприятий: 2014-2026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ещённая часть улиц и проездов сохранится 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 на  2024-2026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29256,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4 году – 3844,8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5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1001,40 тыс. рубле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788,60 тыс. рубле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3 год и плановый период </w:t>
        <w:br/>
        <w:t>2024 – 2025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85" w:hanging="0"/>
        <w:outlineLvl w:val="0"/>
        <w:rPr>
          <w:rFonts w:eastAsia="SimSun;宋体"/>
          <w:bCs/>
          <w:kern w:val="2"/>
          <w:lang w:eastAsia="ar-SA"/>
        </w:rPr>
      </w:pPr>
      <w:r>
        <w:rPr>
          <w:rFonts w:eastAsia="Calibri"/>
          <w:lang w:eastAsia="en-US"/>
        </w:rPr>
        <w:t>Глава сельсовета</w:t>
        <w:tab/>
        <w:tab/>
        <w:tab/>
        <w:tab/>
        <w:tab/>
        <w:t xml:space="preserve">                     М.Д. Дезиндорф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>М.Д. Дезиндорф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5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6,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9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лава сельсовета                                                 М.Д.Дезиндор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97.5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3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5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6,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9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лава сельсовета                                                 М.Д.Дезиндорф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User</dc:creator>
  <dc:description/>
  <cp:keywords/>
  <dc:language>en-US</dc:language>
  <cp:lastModifiedBy>Sveta</cp:lastModifiedBy>
  <cp:lastPrinted>2024-05-22T15:43:00Z</cp:lastPrinted>
  <dcterms:modified xsi:type="dcterms:W3CDTF">2024-05-27T03:41:00Z</dcterms:modified>
  <cp:revision>3</cp:revision>
  <dc:subject/>
  <dc:title/>
</cp:coreProperties>
</file>