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ПРОЕКТ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.    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51 от  27.12.2023 года «О сельском 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и читать его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0021270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012219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100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4 год в сумме 100924,89 руб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tbl>
      <w:tblPr>
        <w:tblW w:w="1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36"/>
        <w:gridCol w:w="17"/>
        <w:gridCol w:w="442"/>
        <w:gridCol w:w="496"/>
        <w:gridCol w:w="496"/>
        <w:gridCol w:w="636"/>
        <w:gridCol w:w="496"/>
        <w:gridCol w:w="776"/>
        <w:gridCol w:w="389"/>
        <w:gridCol w:w="371"/>
        <w:gridCol w:w="5635"/>
        <w:gridCol w:w="45"/>
        <w:gridCol w:w="1570"/>
        <w:gridCol w:w="170"/>
        <w:gridCol w:w="1546"/>
        <w:gridCol w:w="269"/>
        <w:gridCol w:w="1277"/>
        <w:gridCol w:w="458"/>
      </w:tblGrid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проекту решения Усть-Ярульского  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.  .2024г.          № 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184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212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212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212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630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0021270,00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194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194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194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630" w:hRule="atLeast"/>
        </w:trPr>
        <w:tc>
          <w:tcPr>
            <w:tcW w:w="1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3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0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22194,89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0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1"/>
            <w:bookmarkStart w:id="1" w:name="RANGE!A1%3AO71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к  проекту решения Усть-Ярульского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2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.  .2024г.                  №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72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09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22809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071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717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27953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94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8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3235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7013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повышение размеров оплаты труда работникам бюджетной сфер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8722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 021 270,0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 проекту решения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.  .2024г.           №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4 505,3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26,94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 464,3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3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582,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582,91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7 27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685 962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3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122 194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22 194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59"/>
        <w:gridCol w:w="1180"/>
        <w:gridCol w:w="1240"/>
        <w:gridCol w:w="1228"/>
        <w:gridCol w:w="1120"/>
        <w:gridCol w:w="1640"/>
        <w:gridCol w:w="1640"/>
        <w:gridCol w:w="1640"/>
      </w:tblGrid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к проекту решения Усть-Ярульского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 .  .2024г.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 505,3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464,3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 913,7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7 275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 9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122 194,8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27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60"/>
        <w:gridCol w:w="1360"/>
        <w:gridCol w:w="990"/>
        <w:gridCol w:w="1083"/>
        <w:gridCol w:w="1480"/>
        <w:gridCol w:w="1580"/>
        <w:gridCol w:w="1660"/>
        <w:gridCol w:w="960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  проету решения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.  .2024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10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1531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844 821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408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23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 685 9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 9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972 5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 148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 441,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7 37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9 210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383,8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0122194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24:00Z</dcterms:created>
  <dc:creator>Татьяна</dc:creator>
  <dc:description/>
  <cp:keywords/>
  <dc:language>en-US</dc:language>
  <cp:lastModifiedBy>Sveta</cp:lastModifiedBy>
  <cp:lastPrinted>2024-05-23T08:16:00Z</cp:lastPrinted>
  <dcterms:modified xsi:type="dcterms:W3CDTF">2024-05-27T03:34:00Z</dcterms:modified>
  <cp:revision>6</cp:revision>
  <dc:subject/>
  <dc:title>Проект Закона Красноярского края "О краевом бюджете на 2009 год и плановый период 2010-2011 годов"</dc:title>
</cp:coreProperties>
</file>