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41846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Яр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Яру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Усть-Ярульского сельсовета Ирбейского района Красноярского края от 20.05.2024г.    № 12-пг «Об утверждении порядка предоставления субсидии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Усть-Ярульский сельский Совет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субсидию муниципальному унитарному предприятию «Тройка» в сумме 581 313,00 рублей (пятьсот восемьдесят одна тысяча триста тринадцать руб.00коп.) в пределах лимитов бюджетных обязательств, утвержденных на текущий финансовый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М.Д. Дезиндо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Усть-Ярульского сельского </w:t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Е.В. Винш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E812327DB9CD8BA336F24871E7FF327E785BDAE72BE2D5E16E32501B95291ECFF02C0F1540833183AB6D10CBDD0BBBCCE71F79DC9D30B2k5S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31:00Z</dcterms:created>
  <dc:creator>-</dc:creator>
  <dc:description/>
  <cp:keywords/>
  <dc:language>en-US</dc:language>
  <cp:lastModifiedBy>Учетная запись Майкрософт</cp:lastModifiedBy>
  <cp:lastPrinted>2024-05-22T15:33:00Z</cp:lastPrinted>
  <dcterms:modified xsi:type="dcterms:W3CDTF">2024-05-22T08:38:00Z</dcterms:modified>
  <cp:revision>9</cp:revision>
  <dc:subject/>
  <dc:title/>
</cp:coreProperties>
</file>